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 на 1 сентябр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-Доброе утро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 -Доброе утро, дорогие родители, гос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-Доброе утро, наши милые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Закончилось сияющее ле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о, желаньям нашим воп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акт шагам качаются бук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сут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ся трудовые будни зав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наших, для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одители, ребя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 с первым сентяб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 xml:space="preserve">-Сегодня-начало нового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-Сегодня день встречи школьных друзей после долгой разл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- Особенно радостный и волнительный день сегодня у тех ребят, которые впервые перешагнут порог нашей школы. 5 первоклассника вольются в число учащихся Полянской осно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-А наши будущие выпускники — учащиеся 9 класса, сегодня выходят на финишную прям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Для одних– последняя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всё будет в перв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неньем, трепетом, люб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ветству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Каждой осенью сюда при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оклашек шумный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достных, задумчивых, весе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 учитель в класс их пове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 xml:space="preserve">: На торжественную линейку, посвященную празднику Первого звонка, встречайте бурными аплодисментами самых маленьких учеников. Самых модных, самых перспективных и подающих большие надежды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Для них этот день запомниться как старт в новую, взрослую жизнь. А их первый учитель, Шадрухина Елена Леонидовна, станет для них другом, второй мамой и проводником по пути к зн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 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 xml:space="preserve">.Внимание! Встречайт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гачев Макси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на Полин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рте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гова Софь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Дан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Торжественную линейку, посвященную Первому звонку 2018-2019 учебного года, объявляю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Школа! Внимание! Под Государственный Гимн Российской Федерации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узыка Гимн России 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Если ты с утра просну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 за ок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 и с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Если видишь —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ступила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Стены классов свет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кой пахнут п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кна осень глядит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у всех на в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стья в школьн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хо кружатся, плавно ле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 Снова школьн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овет на ур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чит, кончилось школьное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рвый день сентяб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м нам радость д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Тому, кто за школу рад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ся ночью и днём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нашей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слово да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директору школы Холоповой Нине Никола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В нашей школе гости есть - всем гостям хвала и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м сейчас дадим и представить вам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Главе Великосельского сельского поселения Шемету Георгию Георгие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Первый день осени... Первое сентяб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або еще изучена тайна календа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вглядеться прист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го лишь один из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сколько вот с этой прист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правлено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. Дорогие первокласс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пришли вы в шко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в первый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ля вас сегодня н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лнует вас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: Главные герои сегодняшнего дня – наши первоклассники. Посмотрите на них, какие они нарядные, непривычно серьезные, разом повзрослевшие. Это наша смена и наша опора, это те, кому предстоит творить наш завтраш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Все мы были первоклассниками, все не спали ночь перед первой линейкой, все волновались и переживали, все мы вырастали из проказников в настоящих первоклассников! А если кто-то забыл, каково это, то наши первоклассники сейчас нам напомнят! Пожалуйста, ваше слово – первокласс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первокласснков. Музыка05, пауз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! Школа, здравству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подросл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яем не напрас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учиться мы приш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иду с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дер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за пышного бу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верей не нахож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ных, весё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всюду, по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мне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раза три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первокласс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лучши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 я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удет мной гордиться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, куклы,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у учиться в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теперь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буду я читать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о я очень 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смотр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лся всё: когда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 усп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чера малыш-разбой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зрослый, школьник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зрослым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се вним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буду вы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старатель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 школу мы при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дравствует уч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, учите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Здоровья, счастья и терп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05 продол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: Спешат поздравить первоклассников выпускники, для которых День Знаний – последний в стенах нашей школы.  Поздравительное слово от ребят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9 класса) музыка 06,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, вы - крепыш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вы хор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ы в школе первый ра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слушайте же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здесь свои поря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льзя порвать тетрад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льзя толкаться, др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азниться, и щип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нельзя здесь будет сп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не зе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ельзя в кук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ам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узнав про все поряд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бежите без огля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немся мы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ильно горе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, ребята, поджи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это шут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будут и минут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ы сможете крич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, весело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главное - уч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идётся не лен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будет много зн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ятёрки полу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ой к пятёркам п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б этом не забу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го, мои друз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 с буква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 жизни — самый лучший праз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 бьётся в маленькой гру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ж не шалун и не проказ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твои забавы позад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Музыка 06, продолжить, девятиклассники вручают подарки)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В любой семье есть мама, и в школьной семье она тоже есть. С этого дня у наших первоклассников тоже появляется школьная «мама» – это их первая учительница. Слово для поздравления предоставляется первой учительнице первоклассников Елене Леонид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Шадрухиной Е.Л.) музыка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: Дорогие наши первоклассники! Сегодня – ваш день, ваш праздник, вы сегодня в центре внимания. В эту трогательную минуту рядом с вами самые близкие люди – мамы и папы, бабушки и дедушки, держа крепко вас за руку, помогают преодолеть вол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А в сторонке стоят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ьем на вас гля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первый раз уви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зрослевших сво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ам, 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: От родителей первоклассников со словами поздравления и наилучшими пожеланиями слово предоставляетс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родителей) Музыка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Дорогие первоклассники! Сегодня у вас замечательный праздник - вы стали учениками. А наши девятиклассники стоят на пороге самостоятельной жизни. В этом учебном году они - выпускники, поэтому мы представляем слово девяти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: А сейчас предоставляется им слово. Ребятам нам расскажут, о чём же они мечтали л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9 класса) Сценка "Мечты". Музыка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стут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и семнадцать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ть мне т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не занима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ниги я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стрем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чень умной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за гран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буду шоумен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сатый, яр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колесо кру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уменом хорошо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вцом быть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Басковы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хочу, как Галкин, петь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, я справл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Алле Пуга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я понравлюсь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не думай ты о ней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ратишь д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Аллы Пуга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очень старый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я б стала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думала, вообще?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дь замуча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я работать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на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у по все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ую я кашу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ня мечтает мама,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бабушка, друз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рень я упрям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аваться им нельз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ают советы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пере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самим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ождь в оконное стек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 напоминанием сту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ало перв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за парты всем садит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шутим братцы ни на 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сами торопили л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орей увидеть всех и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родно признаемся в э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знаемся и в том, что нам очень хотелось поскорее прийти в школу. Потому что это наш последний праздник Первого сентября в нашей школе. Мы понимаем, что выходим на последний школьный старт. И эта мысль не дает нам сейчас поко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хочется достойно завершить учебу, исправить все ошибки, которые сделали за эти годы. Мы любим тебя родная школа. Прими от нас признание в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бращаемся к Вам, дорогие учителя, к тем, кто ведет нас за собой в ми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ждый из нас передать Вам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у добрых и ласко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вчерашних, от нынешних ваш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щ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 Вами считаются, Вас ува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, за то, что школе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душевною силой по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уша у того м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молодыми рядо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на мелодию «Мы желаем счастья вам» Музыка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мотри на лист в календар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-самый первый в сентя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в который первый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и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вшие шур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школу все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тся, как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аш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счастья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 этом мире больш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о заходит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порою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х окон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гаснет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еще хотим вам пожел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лись все у вас на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унывал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здоровья, долгих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ли все: ученье –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большой зар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РУЧЕНИЕ ЦВЕТОВ УЧИТЕЛЯМ) Музыку не выклю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1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-осеннему торжественен сегодняшний день для пятиклассницы Даши. В своём путешествии по Стране Знаний она поднимается ещё на одну ступеньку выше. Даша, мы желаем тебе успехов в учё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ак же сегодняшняя линейка особенная и для наших четвероклассников, они заканчивают в этом году начальную школу. Удачи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1</w:t>
      </w:r>
      <w:r>
        <w:rPr>
          <w:sz w:val="28"/>
          <w:szCs w:val="28"/>
          <w:shd w:fill="FFFFFF" w:val="clear"/>
        </w:rPr>
        <w:t>: А сейчас с</w:t>
      </w:r>
      <w:r>
        <w:rPr>
          <w:sz w:val="28"/>
          <w:szCs w:val="28"/>
        </w:rPr>
        <w:t>лово предоставляется педагогическому коллективу нашей школы.</w:t>
      </w:r>
    </w:p>
    <w:p>
      <w:pPr>
        <w:pStyle w:val="Style16"/>
        <w:shd w:fill="FFFFFF" w:val="clear"/>
        <w:spacing w:before="0" w:after="13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: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ллеги! Сейчас уготовано нам</w:t>
        <w:br/>
        <w:t>Клятву дать ученика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Альбина Борисовна:</w:t>
      </w:r>
      <w:r>
        <w:rPr>
          <w:sz w:val="28"/>
          <w:szCs w:val="28"/>
        </w:rPr>
        <w:t> Клянусь я бояном и «Лунной сонатой»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Дмитрий Александрович:</w:t>
      </w:r>
      <w:r>
        <w:rPr>
          <w:sz w:val="28"/>
          <w:szCs w:val="28"/>
        </w:rPr>
        <w:t> Иголкой клянусь и совковой лопатой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Ольга Витальевна:</w:t>
      </w:r>
      <w:r>
        <w:rPr>
          <w:sz w:val="28"/>
          <w:szCs w:val="28"/>
        </w:rPr>
        <w:t> Клянусь корнеплодом и микроскопо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Елена Леонидовна: </w:t>
      </w:r>
      <w:r>
        <w:rPr>
          <w:sz w:val="28"/>
          <w:szCs w:val="28"/>
        </w:rPr>
        <w:t>Куклой клянусь и калейдоскопо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Дмитрий Александрович:</w:t>
      </w:r>
      <w:r>
        <w:rPr>
          <w:sz w:val="28"/>
          <w:szCs w:val="28"/>
        </w:rPr>
        <w:t> Клянусь перекладиной я и конё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Наталья Михайловна:</w:t>
      </w:r>
      <w:r>
        <w:rPr>
          <w:sz w:val="28"/>
          <w:szCs w:val="28"/>
        </w:rPr>
        <w:t> Клянусь самым толстым своим словарё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Юлия Юрьевна:</w:t>
      </w:r>
      <w:r>
        <w:rPr>
          <w:sz w:val="28"/>
          <w:szCs w:val="28"/>
        </w:rPr>
        <w:t> Клянусь транспортиром и теоремой!</w:t>
      </w:r>
    </w:p>
    <w:p>
      <w:pPr>
        <w:pStyle w:val="Style16"/>
        <w:shd w:fill="FFFFFF" w:val="clear"/>
        <w:spacing w:before="0" w:after="13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оординатой клянусь, я, системой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Антон Викторович:</w:t>
      </w:r>
      <w:r>
        <w:rPr>
          <w:sz w:val="28"/>
          <w:szCs w:val="28"/>
        </w:rPr>
        <w:t> Клянусь морфологией и пунктуацией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Ольга Витальевна:</w:t>
      </w:r>
      <w:r>
        <w:rPr>
          <w:sz w:val="28"/>
          <w:szCs w:val="28"/>
        </w:rPr>
        <w:t> Клянусь окислением и бурной реакцией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Галина Леонидовна:</w:t>
      </w:r>
      <w:r>
        <w:rPr>
          <w:sz w:val="28"/>
          <w:szCs w:val="28"/>
        </w:rPr>
        <w:t> Клянусь я историей Древнего мира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Наталья Михайловна:</w:t>
      </w:r>
      <w:r>
        <w:rPr>
          <w:sz w:val="28"/>
          <w:szCs w:val="28"/>
        </w:rPr>
        <w:t> Клянусь я гуашью, штрихом и пунктиром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Елена Николаевна:</w:t>
      </w:r>
      <w:r>
        <w:rPr>
          <w:sz w:val="28"/>
          <w:szCs w:val="28"/>
        </w:rPr>
        <w:t> Клянусь и стихом, и романом, и сказкой!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Ирина Валерьевна:</w:t>
      </w:r>
      <w:r>
        <w:rPr>
          <w:sz w:val="28"/>
          <w:szCs w:val="28"/>
        </w:rPr>
        <w:t> Еще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лянусь азбукой, картой а также указкой!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: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ж поклянусь нашей школьной печатью:</w:t>
        <w:br/>
        <w:t>Полностью школа готова к занятьям!</w:t>
        <w:br/>
        <w:t>С вами до лета не расстаёмся.</w:t>
        <w:br/>
        <w:t>Вас обучать мы вечно клянёмся?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учителя:</w:t>
      </w:r>
      <w:r>
        <w:rPr>
          <w:sz w:val="28"/>
          <w:szCs w:val="28"/>
        </w:rPr>
        <w:t> Клянёмся! Клянемся! Клянемся!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11</w:t>
      </w:r>
    </w:p>
    <w:p>
      <w:pPr>
        <w:pStyle w:val="Style16"/>
        <w:shd w:fill="FFFFFF" w:val="clear"/>
        <w:spacing w:before="0" w:after="1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135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А сейчас слово предоставляется Нине Николаевне.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 xml:space="preserve">Нина Николаевна: </w:t>
      </w:r>
      <w:r>
        <w:rPr>
          <w:sz w:val="28"/>
          <w:szCs w:val="28"/>
        </w:rPr>
        <w:t xml:space="preserve"> 1 класс – Шадрухина Елена Леонидовна </w:t>
      </w:r>
    </w:p>
    <w:p>
      <w:pPr>
        <w:pStyle w:val="Style16"/>
        <w:shd w:fill="FFFFFF" w:val="clear"/>
        <w:spacing w:before="0" w:after="135"/>
        <w:rPr/>
      </w:pPr>
      <w:r>
        <w:rPr>
          <w:sz w:val="28"/>
          <w:szCs w:val="28"/>
        </w:rPr>
        <w:tab/>
        <w:tab/>
        <w:tab/>
        <w:tab/>
        <w:t>2 класс – Благова Альбина Борисо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 класс – Кувашина Ирина Валерье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 класс – Благова Альбина Борисо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 класс – Савин Антон Викторович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 класс – Савин Антон Викторович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 класс – Благова Галина Леонидо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 класс – Рогожкина Наталья Михайло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 класс – Быкова Юлия Юрьевна</w:t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Опять за окнами сентяб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школа, как большой корабл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 в плаванье отправить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овь год учебный начин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1: </w:t>
      </w:r>
      <w:r>
        <w:rPr>
          <w:rFonts w:cs="Times New Roman" w:ascii="Times New Roman" w:hAnsi="Times New Roman"/>
          <w:sz w:val="28"/>
          <w:szCs w:val="28"/>
        </w:rPr>
        <w:t>Нам браться за учебу снова над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ичь нам знаний много пред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стены вновь родные ждет нас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Друзья! Снова праздник на школьном дв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1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  <w:r>
        <w:rPr>
          <w:rFonts w:cs="Times New Roman" w:ascii="Times New Roman" w:hAnsi="Times New Roman"/>
          <w:sz w:val="28"/>
          <w:szCs w:val="28"/>
        </w:rPr>
        <w:t xml:space="preserve">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1:</w:t>
      </w:r>
      <w:r>
        <w:rPr>
          <w:rFonts w:cs="Times New Roman" w:ascii="Times New Roman" w:hAnsi="Times New Roman"/>
          <w:sz w:val="28"/>
          <w:szCs w:val="28"/>
        </w:rPr>
        <w:t xml:space="preserve"> Почетное право дать первый звонок  в новом учебном году предоставляется Телушкину Анатолию и Лыжиной Пол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енит звон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1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Звенит звонок все громче, все слышне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ая трель над миром разлива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думаешь, распелся солов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от и нет – уроки начинают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нит звонок, нам много лет подря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, услышав, люди улыбаю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сцветают лица у реб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шла пора — уроки начинаются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 xml:space="preserve">: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брый путь, в добрый ча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год вперед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1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брый путь, в добрый ча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нам желаем его удачно пройт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Вед2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По традиции первыми покидают наш праздник самые юные ученики - наши первоклассники. В добрый путь!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1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аво первыми войти нашу родную школу, на свой первый урок предоставляется нашим первоклассникам в сопровождении девятиклассников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 же в свои сильные руки эти маленькие теплые ладошки и ведите детей в нашу родную школ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02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: Дорогие друзья, учителя, родители, гости! Торжественная линейка, посвященная Дню Знаний, объявляется закрыт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А мы с вами не прощаемся, а говорим лишь до свид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Счастливого учебного года!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 12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 просьба, всем классам по очереди, остановиться на пороге для фотосессии. </w:t>
      </w:r>
    </w:p>
    <w:p>
      <w:pPr>
        <w:pStyle w:val="Style16"/>
        <w:shd w:fill="FFFFFF" w:val="clear"/>
        <w:spacing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1:00Z</dcterms:created>
  <dc:creator>Пользователь</dc:creator>
  <dc:description/>
  <dc:language>en-US</dc:language>
  <cp:lastModifiedBy>Комп</cp:lastModifiedBy>
  <dcterms:modified xsi:type="dcterms:W3CDTF">2018-11-07T17:51:00Z</dcterms:modified>
  <cp:revision>2</cp:revision>
  <dc:subject/>
  <dc:title/>
</cp:coreProperties>
</file>