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 Дню Уч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программы «Врем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1</w:t>
      </w:r>
      <w:r>
        <w:rPr>
          <w:rFonts w:cs="Times New Roman" w:ascii="Times New Roman" w:hAnsi="Times New Roman"/>
          <w:sz w:val="28"/>
          <w:szCs w:val="28"/>
        </w:rPr>
        <w:t>: Здравствуйте, уважаемые телезрители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   Добрый день!  Сегодня у нас знаменательное событие – начал свою работу новый телеканал «Учительский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>И это событие тем более знаменательно, потому что начало работы нашего телеканала совпало с грандиозным событием – международным Днем Учителя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>И поэтому наш сегодняшний выпуск посвящен именно этому праздни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 xml:space="preserve">Целый день в прямом эфире для вас работают ведущие –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. 2.</w:t>
      </w:r>
      <w:r>
        <w:rPr>
          <w:rFonts w:cs="Times New Roman" w:ascii="Times New Roman" w:hAnsi="Times New Roman"/>
          <w:sz w:val="28"/>
          <w:szCs w:val="28"/>
        </w:rPr>
        <w:t xml:space="preserve"> Всех собравшихся в этом зале мы спешим поздравить с замечательным праздником – днем учителя. 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наши учителя, в этот день мы приготовили для вас самые теплые слова поздравлений и пожеланий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Пусть та важная работа, которую вы делаете каждый день, приносит вам только радость. Желаем вам богатырского здоровья и новых успехов в вашем нелегком труде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.2</w:t>
      </w:r>
      <w:r>
        <w:rPr>
          <w:rFonts w:cs="Times New Roman" w:ascii="Times New Roman" w:hAnsi="Times New Roman"/>
          <w:sz w:val="28"/>
          <w:szCs w:val="28"/>
        </w:rPr>
        <w:t xml:space="preserve">. А мы, ваши ученики, в свою очередь, постараемся как можно чаще радовать вас своими достижениями и, даже покинув школьные стены, никогда не забывать тех людей, которые помогали нам познавать мир, и возвращаться сюда снова и снова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.1.В.2. Поздравляем вас с Днем учителя! 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начала немного статистики. В нашей школе работае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11 педагогов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Любимый цвет – цвет красной пасты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Любимый напиток – чай. Иногда с валерианкой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Ежедневное нервное напряжение - 221 Вольт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есто тусовки – учительская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всегда настроение – бодрое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Характер – Стойкий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от такой замечательный коллектив!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предлагаем вашему вниманию прогноз погоды. </w:t>
      </w:r>
    </w:p>
    <w:p>
      <w:pPr>
        <w:pStyle w:val="Style16"/>
        <w:spacing w:lineRule="auto" w:line="240" w:before="0" w:after="0"/>
        <w:ind w:left="0" w:right="-426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фонограмма «Прогноз погоды»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, 5 октября, в нашей школе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идрометеоцентр поздравляет всех с праздником – Днем Учителя –.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ая  погода  нас ожидает в дальнейшем , нам расскажет директор школы: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пова Нина Николаевна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Далее на канале «Учительский» телепрограмма «Устами младенца» (СТИХИ НАЧ.ШКОЛА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 осенний, когда у порога </w:t>
        <w:br/>
        <w:t xml:space="preserve">Задышали уже холода, </w:t>
        <w:br/>
        <w:t xml:space="preserve">Школа празднует день педагога </w:t>
        <w:br/>
        <w:t xml:space="preserve">-Праздник мудрости, знаний труда. 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учителя! Вслушайтесь сердцем </w:t>
        <w:br/>
        <w:t xml:space="preserve">В эти звуки, что дороги нам </w:t>
        <w:br/>
        <w:t xml:space="preserve">Всем, что связаны с юностью, детством, </w:t>
        <w:br/>
        <w:t xml:space="preserve">Мы обязаны, учителям!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ечь первой досадной ошибки, </w:t>
        <w:br/>
        <w:t xml:space="preserve">Сладость первых нелегких побед </w:t>
        <w:br/>
        <w:t xml:space="preserve">-Пусть же все отразится в улыбке, </w:t>
        <w:br/>
        <w:t xml:space="preserve">Излучающей мудрость и свет.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душою - всегда молодые, </w:t>
        <w:br/>
        <w:t xml:space="preserve">Труд и радости с нами деля. </w:t>
        <w:br/>
        <w:t xml:space="preserve">Наши строгие, наши родные, </w:t>
        <w:br/>
        <w:t xml:space="preserve">Терпеливые учителя!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праздник сей торжественный, особый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 поздравить Вас всей нашей дружной школой!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, всё счастье сердцем ощущая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к радости идти, мир светом наполняя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здравляем вас с днем почитанья, веры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укеты, благодарности вам отдаем без меры!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День учителя всем нам напоминаньем служит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дорог нам учитель и как миру нужен!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сегодня – Вам лишь легкое признанье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ромной благодарности за доброту и знанья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в уроках Ваших дарите с душою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сть воспитывая мудростью святою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ванья нет светлей и человечней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детям открывать мир знаний вечный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раздник, в День учителя мы рады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ить в словах от сердца Вам «награды»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что знаньями, терпеньем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арите нам всем к учебе вдохновенье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скрываете секреты всех предметов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на всех учеников хватает Вам ответов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, чтоб с Вашей добротою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наполнялась радостью одною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частье Вам дорогу освещало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б работа Вас приятно удивляла!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учителю каждому в школе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ой учительской, радостной доли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обещаем, что знания ваши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воплотим, чтобы жизнь стала краше!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27" w:right="-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ь, День учителя лишь раз в году бывает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важенье к вам сквозь годы возрастает.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 учеников, уроков только легких,</w:t>
      </w:r>
    </w:p>
    <w:p>
      <w:pPr>
        <w:pStyle w:val="Style16"/>
        <w:spacing w:lineRule="auto" w:line="240" w:before="0" w:after="0"/>
        <w:ind w:left="927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целей вы достигли всех: и близких, и далеких!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одолжаем наш эфир…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ех, кто ещё не совсем хорошо разобрался в педагогах нашей школы, в эфире гороскоп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лухиной Анны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«Учительский гороскоп» Аня 7 класс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цене появляется девушка, которая рассказывает учительский гороскоп, во время её речи на экране транслируются фотографии учителей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мире гороскопы всех мастей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божают взрослые и дети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Гороскопа для учителей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сочинил на всей планете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ошибку эту нам исправи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оскоп учительский составить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ст нам Овен блеять у доски –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стоящий волк в овечьей шкуре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Тельцы – не грозные быки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брые телята по натуре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Близнецы нещадно пары лепят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ча сердито: "Что за детский лепет?"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ков очень цепкие клешни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лгу от доски не отпускают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розишь глупость – пятятся они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ьвы рычат, но щедро награждают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ы внешний вид и прилежанье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е, чем ответов содержанье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ы все справедливости хотят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только равновесие нестойко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рпион таит ужасный яд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как ужалит – и в журнале двойка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яет замечаньями Стрелец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может увернуться – молодец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ться с Козерогом невозможно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ав – он знает наперёд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Водолеем тоже спорить сложно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пит он – и кто тебя спасёт?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молчи, когда идёшь ко дну, –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Рыбы очень любят тишину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мы всё про педагогов знаем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м не страшен никакой потоп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будет ученик непотопляем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зучит этот Гороскоп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и один канал не обходится без рекламы. И на нашем канале она тоже е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(Рекламная музы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Учитель ныне – важная фигур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Учителям везде – почет и честь!»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читель – это аббревиатур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казано ее сейчас проч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ыбегают дети начальной школы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мные, умелые, удивительн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Честные, человеколюбив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ученик: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Искренние, игривые, импозантн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Терпеливые, трудолюбивые, талантлив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Естественные, единственный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Любимые, ласков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ягк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ещё добрые, справедливые и таки мудр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этот праздничный день только для вас и только на телеканале «Учительский» в эфире передача «Играй гармонь»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Ю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продолжаем дальше нашу трансляцию. По просьбам телезрителей на нашем телеканале выходит в эфир передач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й, гарм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»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firstLine="567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Частушки исполняет "5-6"класс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или вам частушки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ы стараемся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осим, чтобы вы</w:t>
        <w:tab/>
        <w:tab/>
        <w:t>(все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с не обижалися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Учителя поздрави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шли сегодня вас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ть больших свершений –     (Дима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учили лучше н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классе все ребя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отличиться.</w:t>
        <w:tab/>
        <w:tab/>
        <w:tab/>
        <w:tab/>
        <w:t>(Аркаш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рисует, кто по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бы не уч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девчонки говор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-английски чисто,</w:t>
        <w:tab/>
        <w:tab/>
        <w:tab/>
        <w:tab/>
        <w:t>(Вале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и слово, то «окей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но, хорошист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толковых не быв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мальчишек, ни девчат,</w:t>
        <w:tab/>
        <w:tab/>
        <w:tab/>
        <w:t>(Даш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ятерками ребя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в очередь стоя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ишел сегодня груст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ять двойку получил.</w:t>
        <w:tab/>
        <w:tab/>
        <w:tab/>
        <w:tab/>
        <w:t>(Георги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мама отруг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папа все прост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отели на английс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едимыми дойти,</w:t>
        <w:tab/>
        <w:tab/>
        <w:tab/>
        <w:tab/>
        <w:t>(Даш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ираемся вдоль сте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не сбили по пу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л я падеж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у решил,</w:t>
        <w:tab/>
        <w:tab/>
        <w:tab/>
        <w:tab/>
        <w:t>(Вале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английски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местила голов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то – то загремело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угайтесь сильно вы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емного порезвиться                    (Аркаша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– то захотели мы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азлича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ффиксы с приставками, -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будет мне давать                    (Дима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огурты с добавками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уйте наши мышцы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яйте их, как сталь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ивятся военкомы –                     (Аркаша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 сильней и выше стал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спели вам частушки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ам было веселей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с ценим, мы вас любим             (все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днем и все сильней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ет трансляцию нашего телеканала передача, любимая многими – 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дные со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15"/>
        <w:spacing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right="-426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редные советы для педагогов 7 класс</w:t>
      </w:r>
    </w:p>
    <w:p>
      <w:pPr>
        <w:pStyle w:val="Style15"/>
        <w:numPr>
          <w:ilvl w:val="0"/>
          <w:numId w:val="8"/>
        </w:numPr>
        <w:spacing w:before="0" w:after="0"/>
        <w:ind w:left="927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м совсем недавно </w:t>
        <w:tab/>
        <w:tab/>
        <w:tab/>
        <w:tab/>
        <w:tab/>
        <w:t>Вика Р.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Дали класс, где нет порядка,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Не отчаивайтесь сильно.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Ведь за это тоже платят —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Хоть и мало, но стабильно.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В класс уверенно входите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И направо и налево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Раздавайте оплеухи —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Чтобы все вас уважали! </w:t>
      </w:r>
    </w:p>
    <w:p>
      <w:pPr>
        <w:pStyle w:val="Style15"/>
        <w:spacing w:before="0" w:after="0"/>
        <w:ind w:right="-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927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А потом с размаху врежьте </w:t>
        <w:tab/>
        <w:tab/>
        <w:tab/>
        <w:tab/>
        <w:t>Анжела Н.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По столу. И заорите,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Чтобы уши заложило!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После этого спокойно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Заунывным голосочком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Им поведайте о важном: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Например, о поведенье.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927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то-то бестолковый </w:t>
        <w:tab/>
        <w:tab/>
        <w:tab/>
        <w:tab/>
        <w:tab/>
        <w:t>Алена Л.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Не желает быть послушным,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Есть указка, есть журнал,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Применяйте реквизиты!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927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Разговор с ребенком надо </w:t>
        <w:tab/>
        <w:tab/>
        <w:tab/>
        <w:tab/>
        <w:t>Оля Б.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Начинать с напоминанья,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Что паршивцам тут не место,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И позорить целый класс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Кто ж наивному позволит!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927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Если тонкие намеки </w:t>
        <w:tab/>
        <w:tab/>
        <w:tab/>
        <w:tab/>
        <w:tab/>
        <w:t>Анжела Н.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Не имеют результата,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Оторвите парню ухо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Или клок его волос.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927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Эти мудрые советы </w:t>
        <w:tab/>
        <w:tab/>
        <w:tab/>
        <w:tab/>
        <w:tab/>
        <w:t>Вика Р.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ат на уроках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Вам покой и благодать!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И одно лишь огорчает —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Можно вылететь с работы.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Но пока еще погонят!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Можно многих запугать.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ышатся крики старушек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ости на программу пришли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е старушки </w:t>
        <w:br/>
        <w:t>прямо с огороду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ШУТОЧНАЯ СЦЕНКА "ДВЕ СТАРУШКИ" 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А ты знаешь Макеевна? </w:t>
        <w:br/>
        <w:t xml:space="preserve">- А ты слыхала, Патрикеевна? </w:t>
        <w:br/>
        <w:t xml:space="preserve">- Да дай ты мне сперва сказать, а то я буду день вспоминать? </w:t>
        <w:br/>
        <w:t xml:space="preserve">- А что вспоминать - день-то "Учителя" называется. </w:t>
        <w:br/>
        <w:t xml:space="preserve">- Как? Как называть? </w:t>
        <w:br/>
        <w:t xml:space="preserve">- "День  учителя", а тебе-то зачем? Ты вроде в школу-то не собираешься, первоклассников давно набрали. </w:t>
        <w:br/>
        <w:t xml:space="preserve">- Что сказали? </w:t>
        <w:br/>
        <w:t xml:space="preserve">- Да "набрали" говорю. </w:t>
        <w:br/>
        <w:t xml:space="preserve">- Да видать "наврали", а то говорят всем учителям премию в это день давали: хочешь валютой бери или дачу в Испании принимай! </w:t>
        <w:br/>
        <w:t xml:space="preserve">- Да не донимай, не донимай! </w:t>
        <w:br/>
        <w:t xml:space="preserve">- Кого "донимай"? Ты лучше слушай да понимай. </w:t>
        <w:br/>
        <w:t xml:space="preserve">- Понимаю, понимаю. А что тебе до учителей, ну-ка расскажи скорей! </w:t>
        <w:br/>
        <w:t xml:space="preserve">- Да предлагали мне в этом день в школе преподавать. </w:t>
        <w:br/>
        <w:t xml:space="preserve">- Чего давать? </w:t>
        <w:br/>
        <w:t xml:space="preserve">- Не давать, а преподавать. Ох, уж я то порядок наведу: в угол горох насыпаю - на коленки озорников поставлю. Я-то их слушать себя заставлю. Ремешок по больше принесу, колами всю школу обнесу! Сразу все учиться станут и награду мне достанут. </w:t>
        <w:br/>
        <w:t xml:space="preserve">- Да тебя уж наградят, в психушку, наверняка, поместят. </w:t>
        <w:br/>
        <w:t xml:space="preserve">- Да отстань! Дай хоть помечтать, педагогам хоть раз стать. </w:t>
        <w:br/>
        <w:t xml:space="preserve">- Таким горе - педагогам перекрыты все пути! Надо лаской и терпеньем к сердцам школьников идти. </w:t>
        <w:br/>
        <w:t xml:space="preserve">- И ремень в руке нести! </w:t>
        <w:br/>
        <w:t xml:space="preserve">Снимают очки, платки и говорят обе: </w:t>
        <w:br/>
        <w:t xml:space="preserve">Трудно нас всех воспитать, </w:t>
        <w:br/>
        <w:t xml:space="preserve">Да и знания нам дать. </w:t>
        <w:br/>
        <w:t xml:space="preserve">Так поддайте ремешком… </w:t>
        <w:br/>
        <w:t>А коль серьезно - педагогам всем поклон (кланяются учителям)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нимание, сенсационная новость, в нашей школе обнаружена ученица, обладающая сверхъестественными способност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на может с помощью своей шляпы прочитать мыс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 невероятных способностях ученицы Полянской школы вы узнаете из программ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Битва экстрасенс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Именно сего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этой шляпы мы узнаем, о чем мечтают наши учителя. Заодно и проверим, правда это или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речайте! Екатерина! Итак, начне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умает Альбина Борисовна  о начале учебного года и о расписании? (Боярский «И ни куда мне не деться от этого»)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й на это ответит Елена Николаевна? (Самоцветы «Не надо печалиться»)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й Александрович, а какой у вас девиз на работе? (Зарплата есть, работа есть (Джамшут)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это правильно.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Леонидовна, а ваш? (Трофим «Бьюсь как рыба»)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льга Витальевна вы думаете, когда идете на урок в 9 класс? (Меладзе «Сто шагов назад»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га Витальевна, мы обещаем все учить..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е мысли у Юлии Юрьевны, когда она отмечает отсутствующих в 9 классе? (Сердючка «Тук-тук-тук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алья Михайловна, а у вас есть окна в расписании? Ваши мысли по этому поводу. (Ария «Я свободен»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же думает  Антон Викторович после уроков?  (Секрет «Домо-о-о-й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й Александрович, ваши мысли о зарплате в день получки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«Знаю, скоро тебя потеряю»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не расстраивайтесь, её же каждый месяц платя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 какая у вас заветная мечта, Ирина Валерьевна? (Из мультфильма «Летучий корабль»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олне реальное жел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 чем думает Галина Леонидовна? («Я персона вип вип у меня есть джип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на Николаевна, что вы пожелаете всем коллегам в праздник? (Ваенга «Желаю»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! А ещ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е учителей существует древнее поверье, что все предсказанья, сделанные в этот день, сбываются! Екатерина, может провери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мы просим педагогов вытащить билетик! А Екатерина расскажет, что же ожидает Вас в ближайш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музыка 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г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в этом месяце подарят что-то красивое из одеж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ёс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этом месяце Вы выиграете машину, если купите лотерейный би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этом месяце Вы станете ещё милее и красиве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ас в этом месяце Вас ожидает сладкая-пресладкая жиз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ас ожидает прибавка в зарпла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вров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ас ожидают большие успехи в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ографическая к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том месяце Вас ожидает путешеств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удьте внимательны, можете поссориться с подруг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стыш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том году у Вас будет прибавление в семь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деч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ас ожидает в этом месяце романтическое приключ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ч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этом году Вы обязательно побываете на свадьб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оздравляем Вас, сегодня Вы - королева нашего праздник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 (на голов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запная провер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аронные издел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осторожн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ожидает много ложных обещ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в вашей семье Вас ожидает только хорошая по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ж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ждите гос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ждите холодной зи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вы! Ваши надежды не оправдаю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п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этом году Вы обязательно отыщете клад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А сейч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кла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казка про учителя и золотую рыбку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ймал учитель золотую рыбку. </w:t>
        <w:br/>
        <w:t>Говорит рыбка: « Отпусти меня, учитель, выполню любые твои желания…» </w:t>
        <w:br/>
        <w:t>- Можешь сделать так, чтобы 9 класс был всегда готов к урокам? </w:t>
        <w:br/>
        <w:t>- Нет, Вы что? Может, что попроще загадаешь? </w:t>
        <w:br/>
        <w:t>- А можешь сделать так, чтобы Директор и Завуч не требовали от меня никаких отчетов? </w:t>
        <w:br/>
        <w:t>- Отчеты…нет, что Вы там про 9 класс говорили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.2. Далее на канале «Учительский» программа «Максимум» Скандалы, Интриги, Расследования.</w:t>
        <w:tab/>
        <w:tab/>
        <w:t xml:space="preserve"> (Музык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елет в кабинете биологии у Ольги Витальевны! Кто это? Отправь СМС с правильным вариантом ответа на номер 424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ие знают, что первая любовь Елены Николаевны – Евгений Онеги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всех удивляет разноуровневая подготовка Галины Леонидовны – биология, география, история, обществозн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иностранного языка начинают забывать русский язык и чтобы это не показать Антон Викторович говорит – English pleas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м понятно, почему Дмитрий Александрович разъезжает по соревнованиям. Наверно там лучше условия труда…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"/>
        <w:spacing w:before="0" w:after="0"/>
        <w:ind w:firstLine="567"/>
        <w:rPr>
          <w:rStyle w:val="C4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едущий 1</w:t>
      </w:r>
      <w:r>
        <w:rPr>
          <w:sz w:val="28"/>
          <w:szCs w:val="28"/>
          <w:shd w:fill="FFFFFF" w:val="clear"/>
        </w:rPr>
        <w:t xml:space="preserve">: И в завершении на нашем праздничном телеэфире программа «Голос, дети»   </w:t>
        <w:tab/>
        <w:tab/>
        <w:tab/>
        <w:tab/>
        <w:tab/>
        <w:t>(9 класс)</w:t>
      </w:r>
    </w:p>
    <w:p>
      <w:pPr>
        <w:pStyle w:val="C1"/>
        <w:spacing w:before="0" w:after="0"/>
        <w:ind w:firstLine="567"/>
        <w:rPr>
          <w:sz w:val="28"/>
          <w:szCs w:val="28"/>
        </w:rPr>
      </w:pPr>
      <w:r>
        <w:rPr>
          <w:rStyle w:val="C4"/>
          <w:sz w:val="28"/>
          <w:szCs w:val="28"/>
        </w:rPr>
        <w:t>Финальная песня – переделка на мотив песни Олега Газманова «Ясные дни».</w:t>
      </w:r>
    </w:p>
    <w:p>
      <w:pPr>
        <w:pStyle w:val="C1"/>
        <w:spacing w:before="0" w:after="0"/>
        <w:ind w:firstLine="567"/>
        <w:rPr>
          <w:sz w:val="28"/>
          <w:szCs w:val="28"/>
        </w:rPr>
      </w:pPr>
      <w:r>
        <w:rPr>
          <w:rStyle w:val="C4"/>
          <w:sz w:val="28"/>
          <w:szCs w:val="28"/>
        </w:rPr>
        <w:t>1.Вот уж так получается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Праздник ваш отмечается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И нарядные школьники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ас встречают внутри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ы объект восхищения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се цветы, поздравления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Будут вам адресованы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 зари до зари.</w:t>
      </w:r>
      <w:r>
        <w:rPr>
          <w:sz w:val="28"/>
          <w:szCs w:val="28"/>
        </w:rPr>
        <w:br/>
        <w:br/>
      </w:r>
      <w:r>
        <w:rPr>
          <w:rStyle w:val="C6"/>
          <w:sz w:val="28"/>
          <w:szCs w:val="28"/>
        </w:rPr>
        <w:t>Припев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А все ясные дни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даете вы нам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Беззаботным, веселым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зорным сорванцам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А все ясные дни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даете вы нам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даренным, талантливым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Ученикам.</w:t>
      </w:r>
      <w:r>
        <w:rPr>
          <w:sz w:val="28"/>
          <w:szCs w:val="28"/>
        </w:rPr>
        <w:br/>
        <w:br/>
      </w:r>
      <w:r>
        <w:rPr>
          <w:rStyle w:val="C4"/>
          <w:sz w:val="28"/>
          <w:szCs w:val="28"/>
        </w:rPr>
        <w:t>2.Наши самые милы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Педагоги любимы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ы звезда судьбоносная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 суете наших дней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ашу жизнь освещает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Каждый день озаряет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ловно нить путеводная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Ариадны в руке.</w:t>
      </w:r>
      <w:r>
        <w:rPr>
          <w:sz w:val="28"/>
          <w:szCs w:val="28"/>
        </w:rPr>
        <w:br/>
        <w:br/>
      </w:r>
      <w:r>
        <w:rPr>
          <w:rStyle w:val="C6"/>
          <w:sz w:val="28"/>
          <w:szCs w:val="28"/>
        </w:rPr>
        <w:t>Припев: (тот же)</w:t>
      </w:r>
      <w:r>
        <w:rPr>
          <w:sz w:val="28"/>
          <w:szCs w:val="28"/>
        </w:rPr>
        <w:br/>
        <w:br/>
      </w:r>
      <w:r>
        <w:rPr>
          <w:rStyle w:val="C4"/>
          <w:sz w:val="28"/>
          <w:szCs w:val="28"/>
        </w:rPr>
        <w:t>Наши самые мудры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Терпеливые, чуткие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 нашем сердце останетесь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авсегда – навсегда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едь учитель - призвани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о а мы наказани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аше мы наказани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о без нас никуда!</w:t>
      </w:r>
      <w:r>
        <w:rPr>
          <w:sz w:val="28"/>
          <w:szCs w:val="28"/>
        </w:rPr>
        <w:br/>
        <w:br/>
      </w:r>
      <w:r>
        <w:rPr>
          <w:rStyle w:val="C6"/>
          <w:sz w:val="28"/>
          <w:szCs w:val="28"/>
        </w:rPr>
        <w:t>Припев: (тот же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1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заканчивается первая трансляция телеканал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15"/>
        <w:spacing w:before="0" w:after="0"/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Педагогов нашей школы. </w:t>
      </w:r>
    </w:p>
    <w:p>
      <w:pPr>
        <w:pStyle w:val="Style15"/>
        <w:spacing w:before="0" w:after="0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Нынче всех благодарим. </w:t>
        <w:br/>
        <w:t xml:space="preserve">И в чудесный "День учителя" </w:t>
      </w:r>
    </w:p>
    <w:p>
      <w:pPr>
        <w:pStyle w:val="Style15"/>
        <w:spacing w:before="0" w:after="0"/>
        <w:ind w:left="567" w:right="-426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ем спасибо говорим! </w:t>
        <w:br/>
      </w:r>
      <w:r>
        <w:rPr>
          <w:b/>
          <w:sz w:val="28"/>
          <w:szCs w:val="28"/>
        </w:rPr>
        <w:t xml:space="preserve">Вед2.  </w:t>
      </w:r>
      <w:r>
        <w:rPr>
          <w:sz w:val="28"/>
          <w:szCs w:val="28"/>
        </w:rPr>
        <w:t xml:space="preserve">Мы будем с радостью учиться, </w:t>
        <w:br/>
        <w:t xml:space="preserve">Вы мир откроете всем нам. </w:t>
        <w:br/>
        <w:t xml:space="preserve">Мы будем вами лишь гордиться 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  <w:br/>
        <w:t>И будем благодарны Вам!      (ребята дарят учителям подарки/цветы)</w:t>
        <w:br/>
        <w:br/>
      </w:r>
      <w:r>
        <w:rPr>
          <w:b/>
          <w:sz w:val="28"/>
          <w:szCs w:val="28"/>
        </w:rPr>
        <w:t>И.Н.</w:t>
      </w:r>
      <w:r>
        <w:rPr>
          <w:sz w:val="28"/>
          <w:szCs w:val="28"/>
        </w:rPr>
        <w:t xml:space="preserve"> Телеканал «Учительский» прощается с вами « До новых встреч»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онограмма песни Если б я был султан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ценка «Кавказская пленница»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-ый. Бамбарбия киргуду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-ой. Дорогие наши учителя и сотрудники школы!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-ий. Маркавара кузе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-ой. Мы пришли, чтобы поблагодарить вас за ваш нелегкий труд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-ый Мымсыным каратам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-ой. Дальше не переводится, поэтому мы лучше споем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firstLine="567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есня «Если б я был султан»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ли б я был султан, в школу б я пошел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учителем стал, книжки бы прочел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о с другой стороны при таких делах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только бед и забот – ах, спаси Аллах.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: Совсем  неплохо учителем бы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раздо лучше в спокойствии жить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наем мы, султаны, как вам тяжело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се успей, все учти с нашими детьми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езы льются рекой, но хотим сказа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ам спасибо от нас сотни – сотни раз.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: Совсем  неплохо учителем бы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раздо лучше в спокойствии жить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сем хотим от души счастья пожела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для новых побед силушки набра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сем учителям шлем пламенный привет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кажем так: лучше вас в этом мире нет.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 Совсем неплохо учителем быть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в нашей школе детишек учить.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br w:type="page"/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б не было учителя,</w:t>
        <w:br/>
        <w:t>То и не было б, наверное,</w:t>
        <w:br/>
        <w:t>Ни поэта, ни мыслителя</w:t>
        <w:br/>
        <w:t>Ни Шекспира, ни Коперника.</w:t>
        <w:br/>
        <w:br/>
      </w:r>
      <w:r>
        <w:rPr>
          <w:b/>
          <w:bCs/>
          <w:sz w:val="28"/>
          <w:szCs w:val="28"/>
        </w:rPr>
        <w:t xml:space="preserve">2-й </w:t>
      </w:r>
      <w:r>
        <w:rPr>
          <w:sz w:val="28"/>
          <w:szCs w:val="28"/>
        </w:rPr>
        <w:t>И поныне бы, наверное,</w:t>
        <w:br/>
        <w:t>Если бы не было учителя</w:t>
        <w:br/>
        <w:t>Не открытые Америки</w:t>
        <w:br/>
        <w:t>Оставались не открытыми.</w:t>
        <w:br/>
        <w:br/>
      </w:r>
      <w:r>
        <w:rPr>
          <w:b/>
          <w:bCs/>
          <w:sz w:val="28"/>
          <w:szCs w:val="28"/>
        </w:rPr>
        <w:t>1й</w:t>
      </w:r>
      <w:r>
        <w:rPr>
          <w:sz w:val="28"/>
          <w:szCs w:val="28"/>
        </w:rPr>
        <w:t xml:space="preserve"> И не быть бы нам Икарами</w:t>
        <w:br/>
        <w:t>Никогда б не взмыли в небо мы</w:t>
        <w:br/>
        <w:t>Если б в нас его стараниями</w:t>
        <w:br/>
        <w:t>Крылья выращены не были.</w:t>
        <w:br/>
        <w:br/>
      </w:r>
      <w:r>
        <w:rPr>
          <w:b/>
          <w:bCs/>
          <w:sz w:val="28"/>
          <w:szCs w:val="28"/>
        </w:rPr>
        <w:t xml:space="preserve">2й </w:t>
      </w:r>
      <w:r>
        <w:rPr>
          <w:sz w:val="28"/>
          <w:szCs w:val="28"/>
        </w:rPr>
        <w:t>Без его улыбки солнечной</w:t>
        <w:br/>
        <w:t>Без огня его горячего</w:t>
        <w:br/>
        <w:t>К свету наших глаз подсолнухи</w:t>
        <w:br/>
        <w:t>Не смогли бы поворачивать.</w:t>
        <w:br/>
        <w:br/>
      </w:r>
      <w:r>
        <w:rPr>
          <w:b/>
          <w:bCs/>
          <w:sz w:val="28"/>
          <w:szCs w:val="28"/>
        </w:rPr>
        <w:t>1й</w:t>
      </w:r>
      <w:r>
        <w:rPr>
          <w:sz w:val="28"/>
          <w:szCs w:val="28"/>
        </w:rPr>
        <w:t xml:space="preserve"> Без его бы сердца доброго</w:t>
        <w:br/>
        <w:t>Не был мир так удивителен,</w:t>
        <w:br/>
        <w:t>Потому нам так и дорого</w:t>
        <w:br/>
        <w:t>Имя нашего Уч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 звонок переливчатой трелью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считает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нас встретит распахнутой дверью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она рада всег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волнений, надежд и тревог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о было с т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р большой нам открыла дорогу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для нас ты род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есть профессий на планете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читель лучшая из н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я дарите бескрылым дет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  в  полеты провожая их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 школе дали вы уроко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ы измерили дорог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в одном уверены глубок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у нас один большой урок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с, уважаемые учителя, о том, какой глубокий след вы оставляете в душах и судьбах своих учеников, пойдет сегодня разговор на нашем праздничном открытом уро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, педагоги, 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ить в это не хотите 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бе ни единой туч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лассе ни единой взбучк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Ах, педагоги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йте вы, учите ли 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е золотое сл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крытия нам сн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      И мы, воспитанные мальчи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 тетради и пенальчи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не отличники, но все ж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отличников похож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      И мы, воспитанные девоч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ем на праздник вам припевоч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ас сегодня распотеши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яжелой доле вас утеш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         Ах, педагог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ень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ить в это не хотите 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ас приветствует природ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правительство с народо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      И все отличники, оболту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арят розы, гладиолу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      И в праздник вам руководите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,  не спросив о том, хотите 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присвоят вам разряды,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за что какие над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      Пусть  ваши милые домаш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ят обиды вам вчерашни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купят торт, вам стол накрою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ут вас и успокоя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СНЯ «ЧУДО-ШКОЛА» </w:t>
        <w:br/>
        <w:t xml:space="preserve">(на мотив песни «Чунга-Чанга» в исполнении учащихся 3 класса) </w:t>
        <w:br/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ы дружно, весело живем, </w:t>
        <w:br/>
        <w:t xml:space="preserve">Учим ноты, песенки поем. </w:t>
        <w:br/>
        <w:t xml:space="preserve">Школа наша – наш родимый дом, </w:t>
        <w:br/>
        <w:t xml:space="preserve">И без школы мы не проживем. </w:t>
        <w:br/>
        <w:t xml:space="preserve">Припев. </w:t>
        <w:br/>
        <w:t xml:space="preserve">Наша школа – это чудо, </w:t>
        <w:br/>
        <w:t xml:space="preserve">В ней так весело всем людям, </w:t>
        <w:br/>
        <w:t xml:space="preserve">В ней так здорово всем людям, </w:t>
        <w:br/>
        <w:t xml:space="preserve">Пусть так будет? </w:t>
        <w:br/>
        <w:t xml:space="preserve">(Припев повторить два раза.) </w:t>
        <w:br/>
        <w:t xml:space="preserve">Знает точно каждый ученик, </w:t>
        <w:br/>
        <w:t xml:space="preserve">Что без школы мир тускнеет вмиг. </w:t>
        <w:br/>
        <w:t xml:space="preserve">Любит школу наша детвора. </w:t>
        <w:br/>
        <w:t xml:space="preserve">Школа, школа – лучшая пора. </w:t>
        <w:br/>
        <w:t xml:space="preserve">Припев. </w:t>
        <w:br/>
        <w:t xml:space="preserve">Пусть учитель с нами очень строг, </w:t>
        <w:br/>
        <w:t xml:space="preserve">Постараюсь выучить урок. </w:t>
        <w:br/>
        <w:t xml:space="preserve">Я не буду у доски молчать, </w:t>
        <w:br/>
        <w:t>Пусть поставит мне оценку «пя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8"/>
          <w:szCs w:val="28"/>
        </w:rPr>
        <w:t>Мы переходим к «новостям «5 минут из жизни школы</w:t>
        <w:br/>
        <w:t>1-й чтец.</w:t>
        <w:br/>
        <w:t>Внимание! Внимание!</w:t>
        <w:br/>
        <w:t>2-й чтец.</w:t>
        <w:br/>
        <w:t>Наш микрофон установлен на площадке второго этажа.</w:t>
        <w:br/>
        <w:t>1-й чтец.</w:t>
        <w:br/>
        <w:t>До конца перемены осталось пять минут.</w:t>
        <w:br/>
        <w:t>2-й чтец.</w:t>
        <w:br/>
        <w:t>В коридоре у окна мы видим Мурзакова Лешу и Федорова Женю.</w:t>
        <w:br/>
      </w:r>
      <w:r>
        <w:rPr>
          <w:rFonts w:cs="Calibri"/>
          <w:color w:val="000000"/>
          <w:sz w:val="28"/>
          <w:szCs w:val="28"/>
          <w:lang w:val="en-US"/>
        </w:rPr>
        <w:t>1-</w:t>
      </w:r>
      <w:r>
        <w:rPr>
          <w:rFonts w:cs="Calibri"/>
          <w:color w:val="000000"/>
          <w:sz w:val="28"/>
          <w:szCs w:val="28"/>
        </w:rPr>
        <w:t>й чтец.</w:t>
        <w:br/>
        <w:t>Оба они в хорошей форме. Внезапно Леша дает подзатыльник Жене. Женя отвечает серией легких ударов.</w:t>
        <w:br/>
        <w:t>2-й чтец.</w:t>
        <w:br/>
        <w:t>К ним присоединяется еще трое ребят.</w:t>
        <w:br/>
        <w:t>1-й чтец.</w:t>
        <w:br/>
        <w:t>В результате этого «пятиборья» Женя и Леша теряют форму.</w:t>
        <w:br/>
        <w:t>2-й чтец.</w:t>
        <w:br/>
        <w:t>У Жени оторван рукав и отлетает одна пуговица.</w:t>
        <w:br/>
        <w:t>1-й чтец.</w:t>
        <w:br/>
        <w:t>У Леши стоит под глазом огромный синяк величиной с куриное яйцо.</w:t>
        <w:br/>
      </w:r>
      <w:r>
        <w:rPr>
          <w:rFonts w:cs="Calibri"/>
          <w:color w:val="000000"/>
          <w:sz w:val="28"/>
          <w:szCs w:val="28"/>
          <w:lang w:val="en-US"/>
        </w:rPr>
        <w:t>2-</w:t>
      </w:r>
      <w:r>
        <w:rPr>
          <w:rFonts w:cs="Calibri"/>
          <w:color w:val="000000"/>
          <w:sz w:val="28"/>
          <w:szCs w:val="28"/>
        </w:rPr>
        <w:t>й чтец.</w:t>
        <w:br/>
        <w:t>Соревнования продолжаются. Скоростной спуск по перилам лестницы совершает Аширов Сергей.</w:t>
        <w:br/>
        <w:t>1-й чтец.</w:t>
        <w:br/>
        <w:t>Один из приемов борьбы самбо, а именно «болевой прием», провел Служаев денис: он дернул за волосы Дудник Яну.</w:t>
        <w:br/>
        <w:t>2-й чтец.</w:t>
        <w:br/>
        <w:t>Позор Денису! Они в разных весовых категориях! Но вот прозвенел звонок.</w:t>
        <w:br/>
        <w:t>1-й чтец.</w:t>
        <w:br/>
        <w:t>У входа в кабинет 7 класса  начинаются соревнования по «тяжелой атлетике». Особенно отличается Гасанов Тахир. Он применяет жим, толчок, рывок и… врывается в класс первым!</w:t>
        <w:br/>
      </w:r>
      <w:r>
        <w:rPr>
          <w:rFonts w:cs="Calibri"/>
          <w:color w:val="000000"/>
          <w:sz w:val="28"/>
          <w:szCs w:val="28"/>
          <w:lang w:val="en-US"/>
        </w:rPr>
        <w:t>2-</w:t>
      </w:r>
      <w:r>
        <w:rPr>
          <w:rFonts w:cs="Calibri"/>
          <w:color w:val="000000"/>
          <w:sz w:val="28"/>
          <w:szCs w:val="28"/>
        </w:rPr>
        <w:t>й чтец.</w:t>
        <w:br/>
        <w:t>Но он опоздал. Под партами первой колонки уже лежит Касьян андрей и пускает мыльные пузыри.</w:t>
        <w:br/>
        <w:t>1-й чтец.</w:t>
        <w:br/>
        <w:t>До начала урока остается совсем немного.</w:t>
        <w:br/>
        <w:t>2-й чтец.</w:t>
        <w:br/>
        <w:t>Масоян марат и Ключников Вадим на последних секундах заканчивают упражнение… заданное на дом.</w:t>
        <w:br/>
        <w:t>1-й чтец.</w:t>
        <w:br/>
        <w:t>Для участников этих неспортивных игр приготовлены всевозможные сюрпризы.</w:t>
        <w:br/>
        <w:t>2-й чтец.</w:t>
        <w:br/>
        <w:t>Начиная от двойки по поведению и кончая внеочередным вызовом родителей в школу.</w:t>
        <w:br/>
        <w:t>Вместе.</w:t>
        <w:br/>
        <w:t>На этом наш репортаж заканчивается. Спасибо за внимание!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8"/>
          <w:szCs w:val="28"/>
        </w:rPr>
        <w:t>МИНИАТЮРА ВЕСЕЛЫЙ РЕПОРТАЖ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Calibri"/>
          <w:color w:val="000000"/>
          <w:sz w:val="28"/>
          <w:szCs w:val="28"/>
        </w:rPr>
        <w:br/>
        <w:br/>
        <w:t>1-й чтец.</w:t>
        <w:br/>
        <w:t>Внимание! Внимание!</w:t>
        <w:br/>
        <w:t>2-й чтец.</w:t>
        <w:br/>
        <w:t>Наш микрофон установлен на площадке второго этажа.</w:t>
        <w:br/>
        <w:t>1-й чтец.</w:t>
        <w:br/>
        <w:t>До конца перемены осталось пять минут.</w:t>
        <w:br/>
        <w:t>2-й чтец.</w:t>
        <w:br/>
        <w:t>В коридоре у окна мы видим Иванова Женю и Петрова Михаила.</w:t>
        <w:br/>
      </w:r>
      <w:r>
        <w:rPr>
          <w:rFonts w:cs="Calibri"/>
          <w:color w:val="000000"/>
          <w:sz w:val="28"/>
          <w:szCs w:val="28"/>
          <w:lang w:val="en-US"/>
        </w:rPr>
        <w:t>1-</w:t>
      </w:r>
      <w:r>
        <w:rPr>
          <w:rFonts w:cs="Calibri"/>
          <w:color w:val="000000"/>
          <w:sz w:val="28"/>
          <w:szCs w:val="28"/>
        </w:rPr>
        <w:t>й чтец.</w:t>
        <w:br/>
        <w:t>Оба они в хорошей форме. Внезапно Миша дает подзатыльник Жене. Женя отвечает серией легких ударов.</w:t>
        <w:br/>
        <w:t>2-й чтец.</w:t>
        <w:br/>
        <w:t>К ним присоединяется еще трое ребят.</w:t>
        <w:br/>
        <w:t>1-й чтец.</w:t>
        <w:br/>
        <w:t>В результате этого «пятиборья» Женя и Миша теряют форму.</w:t>
        <w:br/>
        <w:t>2-й чтец.</w:t>
        <w:br/>
        <w:t>У Миши оторван рукав и отлетает одна пуговица.</w:t>
        <w:br/>
        <w:t>1-й чтец.</w:t>
        <w:br/>
        <w:t>У Жени стоит под глазом огромный синяк величиной с куриное яйцо.</w:t>
        <w:br/>
        <w:t>2-й чтец.</w:t>
        <w:br/>
        <w:t>Соревнования продолжаются. Скоростной спуск по перилам лестницы совершает Сидоров Сергей.</w:t>
        <w:br/>
        <w:t>1-й чтец.</w:t>
        <w:br/>
        <w:t>Один из приемов борьбы самбо, а именно «болевой прием», провел Кузнецов Игорь: он дернул за волосы Попову Наташу.</w:t>
        <w:br/>
        <w:t>2-й чтец.</w:t>
        <w:br/>
        <w:t>Позор Игорю! Они в разных весовых категориях! Но вот прозвенел звонок.</w:t>
        <w:br/>
        <w:t>1-й чтец.</w:t>
        <w:br/>
        <w:t>У входа в кабинет физики начинаются соревнования по «тяжелой атлетике». Особенно отличается Носов Иван. Он применяет жим, толчок, рывок и… врывается в класс первым!</w:t>
        <w:br/>
        <w:t>2-й чтец.</w:t>
        <w:br/>
        <w:t>Но он опоздал. Под партами первой колонки уже лежит Наумов Олег и пускает мыльные пузыри.</w:t>
        <w:br/>
        <w:t>1-й чтец.</w:t>
        <w:br/>
        <w:t>До начала урока остается совсем немного.</w:t>
        <w:br/>
        <w:t>2-й чтец.</w:t>
        <w:br/>
        <w:t>Пирогов Дима и Степанов Максим на последних секундах заканчивают упражнение… заданное на дом.</w:t>
        <w:br/>
        <w:t>1-й чтец.</w:t>
        <w:br/>
        <w:t>Для участников этих неспортивных игр приготовлены всевозможные сюрпризы.</w:t>
        <w:br/>
        <w:t>2-й чтец.</w:t>
        <w:br/>
        <w:t>Начиная от двойки по поведению и кончая внеочередным вызовом родителей в школу.</w:t>
        <w:br/>
        <w:t>Вместе.</w:t>
        <w:br/>
        <w:t>На этом наш репортаж заканчивается. Спасибо за внимание!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картинк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images/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6694"/>
      </w:tblGrid>
      <w:tr>
        <w:trPr>
          <w:trHeight w:val="3890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6710" cy="2693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5480" cy="27616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2900" cy="31242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04005" cy="289369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9020" cy="35890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14165" cy="351599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5700" cy="262890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9580" cy="244729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73367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1480" cy="27330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21810" cy="2971800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2755" cy="297180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7115" cy="2514600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1590" cy="256159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8890" cy="2981325"/>
                  <wp:effectExtent l="0" t="0" r="0" b="0"/>
                  <wp:docPr id="1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3505" cy="2743200"/>
                  <wp:effectExtent l="0" t="0" r="0" b="0"/>
                  <wp:docPr id="1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04335" cy="3152775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2080" cy="3038475"/>
                  <wp:effectExtent l="0" t="0" r="0" b="0"/>
                  <wp:docPr id="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6915" cy="3063240"/>
                  <wp:effectExtent l="0" t="0" r="0" b="0"/>
                  <wp:docPr id="1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13:00Z</dcterms:created>
  <dc:creator>User</dc:creator>
  <dc:description/>
  <cp:keywords/>
  <dc:language>en-US</dc:language>
  <cp:lastModifiedBy>2</cp:lastModifiedBy>
  <cp:lastPrinted>2018-10-03T13:27:00Z</cp:lastPrinted>
  <dcterms:modified xsi:type="dcterms:W3CDTF">2018-10-03T11:31:00Z</dcterms:modified>
  <cp:revision>7</cp:revision>
  <dc:subject/>
  <dc:title/>
</cp:coreProperties>
</file>