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firstLine="5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нь пожилого человека.</w:t>
      </w:r>
    </w:p>
    <w:p>
      <w:pPr>
        <w:pStyle w:val="Normal"/>
        <w:widowControl/>
        <w:bidi w:val="0"/>
        <w:spacing w:before="0" w:after="0"/>
        <w:ind w:left="0" w:right="0" w:firstLine="5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, уважаемые гости, наши дорогие бабушки и дедушки! Добрый день, уважаемые учителя, гости и родители. Сегодня замечательный праздник – день пожилого человека. </w:t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8" w:leader="none"/>
        </w:tabs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 В этот день мы хотим поздравить всех родных и дорогих нашему сердцу людей — старшее, мудрое поколение. Пусть не страшат вас появляющиеся морщинки — они, словно лучики, согревают сердца окружающих. С праздником, дорогие наши, и всего вам хорошего!</w:t>
      </w:r>
    </w:p>
    <w:p>
      <w:pPr>
        <w:pStyle w:val="Style20"/>
        <w:widowControl/>
        <w:tabs>
          <w:tab w:val="clear" w:pos="708"/>
          <w:tab w:val="left" w:pos="18" w:leader="none"/>
        </w:tabs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от праздник возник в XX веке. Сначала День пожилых людей начали отмечать в Европе, затем в Америке, а в конце 80-х годов во всех странах.</w:t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мире было принято решение считать 1 октября Международным днём пожилых людей. Наша страна тоже не осталась в стороне. В России день пожилых людей отмечается также с 1 октября на основании Постановления правительства от  1 июня 1992 года.</w:t>
      </w:r>
    </w:p>
    <w:p>
      <w:pPr>
        <w:pStyle w:val="Style20"/>
        <w:widowControl/>
        <w:bidi w:val="0"/>
        <w:spacing w:lineRule="auto" w:line="276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ш праздничный концерт открывают Ирина Валерьевна с сестрой Аней.</w:t>
      </w:r>
    </w:p>
    <w:p>
      <w:pPr>
        <w:pStyle w:val="Style20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будем считать сегодняшний день праздником наших любимых дедушек и бабушек. Посмотрите на них – они еще совсем молодые, хотя уже и вырастили своих детей, а теперь еще и воспитывают своих любимых внуков.  Вы молоды душой, у вас такие одухотворенные, красивые лица. </w:t>
      </w:r>
    </w:p>
    <w:p>
      <w:pPr>
        <w:pStyle w:val="Style20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егодня мы чествуем людей, без которых невозможно было бы наше собственное существование. Это основа жизненного опыта и мудрости, на которых держится каждая семья. Это хранители очага каждого дома. Мы желаем старшему поколению уважения близких, здоровья на все годы и долгой жизни на радость всей семье! С праздником!</w:t>
      </w:r>
    </w:p>
    <w:p>
      <w:pPr>
        <w:pStyle w:val="Style20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Ребята, умеете ли вы отгадывать загадки?   Давайте проверим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матное варенье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ги на угощенье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ные оладушки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любимой ... (бабушки)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Он трудился не от скуки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го в мозолях руки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он стар и сед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родной, любимый ... (дед)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Дедушка и бабушк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молодыми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состарились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и ... (пожилыми)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 xml:space="preserve">Он научит вас трудиться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уши повеселиться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ребятам он пример -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родной ... (пенсионер)!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 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Осень праздник подарил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здравить не забыл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ым солнышком к обеду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х бабушку и ... (деда)!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 xml:space="preserve">На портрете парень бравый -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ед мой молодой.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ржусь я им по праву,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он стал совсем ... (седой)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С бабушкой моей вдвоем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пример мы подаем.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стей мы встретим с ней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здник пожилых ... (людей)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, бежит наша жизнь, летят незаметно года. Грустно на душе становится от мысли: «Давно ли были молодыми?» Вы прошли долгую дорогу и жизнь вас не часто баловала… И вот уже рядом с ва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росл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си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ки, которые вас очень любят…  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Ведущий 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Для Вас выступает Альбина Борисовна с песней «Крутится, вертится шар голубой». Встречайте!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Меняет цвет природа,</w:t>
        <w:br/>
        <w:t xml:space="preserve">  </w:t>
        <w:tab/>
        <w:tab/>
        <w:tab/>
        <w:t>Меняется погода,</w:t>
        <w:br/>
        <w:t xml:space="preserve">  </w:t>
        <w:tab/>
        <w:tab/>
        <w:tab/>
        <w:t>И солнцу золотому</w:t>
        <w:br/>
        <w:t xml:space="preserve">  </w:t>
        <w:tab/>
        <w:tab/>
        <w:tab/>
        <w:t>Идут дожди вослед,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 за теплом - ненастье,</w:t>
        <w:br/>
        <w:t xml:space="preserve">    </w:t>
        <w:tab/>
        <w:tab/>
        <w:tab/>
        <w:t>За горем будет счастье,</w:t>
        <w:br/>
        <w:t xml:space="preserve">    </w:t>
        <w:tab/>
        <w:tab/>
        <w:tab/>
        <w:t xml:space="preserve">И молодость на старость </w:t>
        <w:br/>
        <w:t xml:space="preserve">    </w:t>
        <w:tab/>
        <w:tab/>
        <w:tab/>
        <w:t>Меняет человек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ак жизнь идет по кругу,</w:t>
        <w:br/>
        <w:t xml:space="preserve">  </w:t>
        <w:tab/>
        <w:tab/>
        <w:tab/>
        <w:t>Года спешат друг к другу,</w:t>
        <w:br/>
        <w:t xml:space="preserve">  </w:t>
        <w:tab/>
        <w:tab/>
        <w:tab/>
        <w:t>Но радостью, надеждой</w:t>
        <w:br/>
        <w:t xml:space="preserve">  </w:t>
        <w:tab/>
        <w:tab/>
        <w:tab/>
        <w:t>Наполнен год и век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 в день осенний яркий</w:t>
        <w:br/>
        <w:t xml:space="preserve">   </w:t>
        <w:tab/>
        <w:tab/>
        <w:tab/>
        <w:t>Прими цветы, подарки,</w:t>
        <w:br/>
        <w:t xml:space="preserve">   </w:t>
        <w:tab/>
        <w:tab/>
        <w:tab/>
        <w:t>И вспомни детство, юность,</w:t>
        <w:br/>
        <w:t xml:space="preserve">   </w:t>
        <w:tab/>
        <w:tab/>
        <w:tab/>
        <w:t>Наш добрый человек!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не ели, мы не спали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Вам частушки сочиняли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ропоём мы их сейчас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Не судите строго нас 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УШКИ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Сима чай пила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арничал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посуду перебила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ухарничала.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Катя попросила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зить Витю на чердак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ините, баба Катя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м вовсе не батрак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атвей большой рыбак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чке выловил башмак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зато потом поймал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нувший самосвал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сказал «Укол в лопатку»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трус дед Витя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 саперную лопатку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азал: «Колите!»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й дедушка Назар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ёл утром на базар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забыл он взять очки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о кур купил крючки.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 Ведущ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 Они достойны уважения и признательности. </w:t>
      </w:r>
    </w:p>
    <w:p>
      <w:pPr>
        <w:pStyle w:val="Style20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лово предоставляется ученикам 5 класса.</w:t>
      </w:r>
    </w:p>
    <w:p>
      <w:pPr>
        <w:pStyle w:val="Normal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Я с бабушкой своею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у давным  давно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о всех затеях 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мною за одно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Я с ней не знаю скуки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все приятно в ней 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абушкины руки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всего сильней.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Ах, сколько эти руки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есного творят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шьют, то тесто месят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что – то мастерят.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Так вкусно жарят гренки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густо сыпят мак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грубо трут ступеньки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ают нежно так!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 сну ночник засветят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ут замолкнут вдруг,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ей их нет на свете</w:t>
      </w:r>
    </w:p>
    <w:p>
      <w:pPr>
        <w:pStyle w:val="Style21"/>
        <w:widowControl/>
        <w:shd w:fill="FFFFFF" w:val="clear"/>
        <w:bidi w:val="0"/>
        <w:spacing w:lineRule="atLeast" w:line="240"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т добрее рук.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абушка мне часто говорит: “Не забывай меня”. Бабушки, любимые, не беспокойтесь, никогда мы вас не забудем, никогда вас не бросим. Спасибо, родные, за вашу заботу и любовь. В этот день мы желаем вам всего самого лучшего! Вы, все ваше поколение, пронесли сквозь трудности жизни то, чего так не хватает вашим внукам и детям, — надежду на лучшее. 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вы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 С праздником!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1 Ведущи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Для Вас готовы выступить ребята 1 и 2 классов со сценкой «Три мамы»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с загадка – Ваши годы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вы чудно хороши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в жизни все невзгоды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ть усилием души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1 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Ваш лозунг – жить, презреть усталость -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, силу вам даёт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б загадка оставалась, -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Вы молодейте каждый год.</w:t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А сейчас для Вас Ольга Витальевна прочтет отрывок из поэмы Твардовского «Василий Теркин»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Закон природы так суров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Бегут года в потоке век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ак много есть прекрасных слов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Чтобы поздравить человека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 мы не ищем этих слов,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А просто от души желаем: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доровья, счастья и цветов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ab/>
        <w:tab/>
        <w:t>И жить все 100 не унывая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1 Ведущий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аздник продолжается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казка начинается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каз о дедушке и бабе,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нучке и курочке Рябе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казка о том, что деньги — главное, но все же мир в семье дороже! Встречайте ребят 3 и 4 классов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>: Ну, а теперь пришла наша очередь дать свой рецепт молодости.</w:t>
        <w:br/>
        <w:t xml:space="preserve">Во – первых сделайте своим девизом слова: « Не надо печалится вся жизнь впереди».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2 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>Во – вторых никогда никому не говорите сколько вам лет. Потом обязательно ежедневная общественная нагрузка, подсобное хозяйство и огород. Поработаешь от души – сразу помолодеешь и не только коня, слона на скоку остановишь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1 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 xml:space="preserve">И по – этому случаю басня «Получила бабулька пенсию» в исполн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лены Николаевны.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сн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лучила пенсию бабка.</w:t>
        <w:br/>
        <w:t>Правительство говорит</w:t>
        <w:br/>
        <w:t>Что стала пенсия большая прибольшая</w:t>
        <w:br/>
        <w:t>Пришел дед пенсию тянуть</w:t>
        <w:br/>
        <w:t>«Дай, бабка, денег детке на таблетки».</w:t>
        <w:br/>
        <w:t>А следом внучка Любка</w:t>
        <w:br/>
        <w:t>«Бабулечка, купи новую юбку»</w:t>
        <w:br/>
        <w:t>А там и Жучка канючить стала:</w:t>
        <w:br/>
        <w:t>«Гав, гав, хочу «Педигриппала!»</w:t>
        <w:br/>
        <w:t>Не отстает и киска:</w:t>
        <w:br/>
        <w:t>«Мяу, мяу!» — дайте мне «Вискас!»</w:t>
        <w:br/>
        <w:t>Мышка бежала хвостиком махнула,</w:t>
        <w:br/>
        <w:t>Сыр последний стянула.</w:t>
        <w:br/>
        <w:t>Сидит дед горюет,</w:t>
        <w:br/>
        <w:t>А бабка с проблемами воюет:</w:t>
        <w:br/>
        <w:t>День на огороде пашет,</w:t>
        <w:br/>
        <w:t>А вечером носки на продажу вяжет</w:t>
        <w:br/>
        <w:t>И приговаривает: «Хочешь кушать,</w:t>
        <w:br/>
        <w:t>Надо телевизор реже слушать,</w:t>
        <w:br/>
        <w:t>Рученьки свои не опускай,</w:t>
        <w:br/>
        <w:t>На правительство надейся, а сам не плошай!»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2 Ведущий. 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аздник наш уже кончаем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ам ещё сказать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на прощанье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здоровья пожелать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 Ведущий.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Мчатся годы быстро без оглядки,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ют, тают, словно дым,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желаем на любом десятке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ться сердцем молодым!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старейте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Не сердитесь никогда</w:t>
      </w:r>
    </w:p>
    <w:p>
      <w:pPr>
        <w:pStyle w:val="Normal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от такими молодыми 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ставайтесь навсегда.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Пусть же осень жизни вашей долго – долго будет!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 праздником, родные наши, мы вас очень любим!</w:t>
      </w:r>
    </w:p>
    <w:p>
      <w:pPr>
        <w:pStyle w:val="HTML1"/>
        <w:widowControl/>
        <w:bidi w:val="0"/>
        <w:spacing w:before="0" w:after="0"/>
        <w:ind w:left="0" w:right="0" w:firstLine="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2 Ведущий.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от настал момент прощанья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Будет краткой наша речь.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Говорим мы «До свидания!</w:t>
      </w:r>
    </w:p>
    <w:p>
      <w:pPr>
        <w:pStyle w:val="Normal"/>
        <w:widowControl/>
        <w:bidi w:val="0"/>
        <w:spacing w:before="0" w:after="0"/>
        <w:ind w:left="40" w:right="0" w:firstLine="51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До счастливых, новых встреч!»</w:t>
      </w:r>
    </w:p>
    <w:sectPr>
      <w:type w:val="nextPage"/>
      <w:pgSz w:w="11906" w:h="16838"/>
      <w:pgMar w:left="865" w:right="488" w:gutter="0" w:header="0" w:top="459" w:footer="0" w:bottom="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1:00Z</dcterms:created>
  <dc:creator>Пеуша</dc:creator>
  <dc:description/>
  <dc:language>en-US</dc:language>
  <cp:lastModifiedBy>123</cp:lastModifiedBy>
  <cp:lastPrinted>2017-09-24T22:30:00Z</cp:lastPrinted>
  <dcterms:modified xsi:type="dcterms:W3CDTF">2012-10-01T05:20:00Z</dcterms:modified>
  <cp:revision>10</cp:revision>
  <dc:subject/>
  <dc:title>Сценарий праздничного концерта, посвященного дню пожилого человека</dc:title>
</cp:coreProperties>
</file>