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торжественного митинга, </w:t>
      </w:r>
    </w:p>
    <w:p>
      <w:pPr>
        <w:pStyle w:val="Normal"/>
        <w:spacing w:lineRule="atLeast" w:line="10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72 годовщине Победы </w:t>
      </w:r>
    </w:p>
    <w:p>
      <w:pPr>
        <w:pStyle w:val="Normal"/>
        <w:spacing w:lineRule="atLeast" w:line="10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г.</w:t>
      </w:r>
    </w:p>
    <w:p>
      <w:pPr>
        <w:pStyle w:val="Normal"/>
        <w:spacing w:lineRule="atLeast" w:line="10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«Журавли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Музыкальный фон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росли шрамы окопов, исчезли пепелища сожженных сёл и городов, выросли новые поколения. Но в памяти человеческой 22 июня 1941 года</w:t>
      </w:r>
    </w:p>
    <w:p>
      <w:pPr>
        <w:pStyle w:val="TextBody"/>
        <w:widowControl/>
        <w:spacing w:lineRule="atLeast" w:line="100" w:before="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Вед2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талось не просто как роковая дата, но и как рубеж, начало отсчёта долгих ночей и дней Великой Отечественной войны нашего народа.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ед1:Добрый день, уважаемые ветераны Великой Отечественной войны! Добрый день, уважаемые фронтовики, труженики тыла, жены и вдовы ветеранов! 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Вед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егодня , в этот торжественный день , мы собрались на празднование 72 годовщины Победы в Великой Отечественной войне 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2 года уже прошло, но не забыть о той поре. О той войне все помнят: взрослые и де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.</w:t>
      </w:r>
      <w:r>
        <w:rPr>
          <w:rFonts w:cs="Times New Roman" w:ascii="Times New Roman" w:hAnsi="Times New Roman"/>
          <w:sz w:val="28"/>
          <w:szCs w:val="28"/>
        </w:rPr>
        <w:t>Героям – победителям Великой Отечественной войны слава!!!</w:t>
        <w:br/>
        <w:t>Бесстрашным – слава!!!</w:t>
        <w:br/>
        <w:t>В</w:t>
      </w:r>
      <w:r>
        <w:rPr>
          <w:rFonts w:cs="Times New Roman" w:ascii="Times New Roman" w:hAnsi="Times New Roman"/>
          <w:b/>
          <w:sz w:val="28"/>
          <w:szCs w:val="28"/>
        </w:rPr>
        <w:t>ед1:</w:t>
      </w:r>
      <w:r>
        <w:rPr>
          <w:rFonts w:cs="Times New Roman" w:ascii="Times New Roman" w:hAnsi="Times New Roman"/>
          <w:sz w:val="28"/>
          <w:szCs w:val="28"/>
        </w:rPr>
        <w:t>Земной поклон ветеранам  Великой Отечественной войны за спасенный труд и свободный мир!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 Митинг, посвященный празднованию 72 годовщине победы в Великой Отечественной войне, объявляется открытым.</w:t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Звучит гимн России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 xml:space="preserve">Для приветствия ветеранов Великой Отечественной войны, для поздравления с 72 годовщиной Великой Победы,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 предоставляется 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вучат КОЛОКОЛА.</w:t>
      </w:r>
    </w:p>
    <w:p>
      <w:pPr>
        <w:pStyle w:val="Normal"/>
        <w:pBdr>
          <w:bottom w:val="single" w:sz="8" w:space="2" w:color="000000"/>
        </w:pBdr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 фоне колоколов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 Что это? Ты слышишь?</w:t>
        <w:br/>
      </w: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Это колокола. Колокола памяти …</w:t>
        <w:br/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  Памяти? А разве такие бывают?</w:t>
        <w:br/>
      </w: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  Бывают, слушай! Это говорит сама память …</w:t>
        <w:br/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 Но разве память бывает живой?</w:t>
        <w:br/>
      </w: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А ты не веришь? Человек может умереть дважды:</w:t>
        <w:br/>
        <w:t>Там на поле боя, когда его догонит пул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раз – в памяти народной.</w:t>
        <w:br/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Второй раз умирать страшнее.</w:t>
        <w:br/>
        <w:t>Второй раз человек должен жить!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КОЛА УМОЛКАЮТ.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. </w:t>
      </w:r>
      <w:r>
        <w:rPr>
          <w:rFonts w:cs="Times New Roman" w:ascii="Times New Roman" w:hAnsi="Times New Roman"/>
          <w:sz w:val="28"/>
          <w:szCs w:val="28"/>
        </w:rPr>
        <w:t xml:space="preserve"> Стой! Остановись! Время, замри! Замри и оглянись в прошло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Оглянись на тех, кого сейчас уже нет с нами, кто сейчас смотрит на нас с высоты своих памятников. «Бессмертный полк» участников войны снова в строю нашей памяти…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sz w:val="28"/>
          <w:szCs w:val="28"/>
        </w:rPr>
        <w:t xml:space="preserve"> Стой! Остановись! Никогда не проходи мимо гранитной стены, на которой вписаны имена павших на поле боя, замученных в фашистских застенках, сожжённых, повешенных, уничтоженных, но всё-таки не покорённых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2:</w:t>
      </w:r>
      <w:r>
        <w:rPr>
          <w:rFonts w:cs="Times New Roman" w:ascii="Times New Roman" w:hAnsi="Times New Roman"/>
          <w:sz w:val="28"/>
          <w:szCs w:val="28"/>
        </w:rPr>
        <w:t xml:space="preserve"> Остановись! Подумай, какой ценой завоёвано наше счастье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1 </w:t>
      </w:r>
      <w:r>
        <w:rPr>
          <w:rFonts w:cs="Times New Roman" w:ascii="Times New Roman" w:hAnsi="Times New Roman"/>
          <w:sz w:val="28"/>
          <w:szCs w:val="28"/>
        </w:rPr>
        <w:t>. Но их подвиг стоит целой жизни и вечной памяти в наших сердцах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Дети старших классов + музы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ый! Июнь.</w:t>
        <w:br/>
        <w:t>Год и месяц борьбы всенародной.</w:t>
        <w:br/>
        <w:t>Даже пылью времён</w:t>
        <w:br/>
        <w:t xml:space="preserve">Затянуть эту дату нельзя.  </w:t>
        <w:tab/>
        <w:tab/>
        <w:tab/>
        <w:tab/>
        <w:tab/>
        <w:t>Балашов Тимур</w:t>
        <w:br/>
        <w:t>Поднималась страна</w:t>
        <w:br/>
        <w:t>И на фронт уходила поротно</w:t>
        <w:br/>
        <w:t>Кумачовые звёзды</w:t>
        <w:br/>
        <w:t>На полотнах знамён унося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! На Ленинград</w:t>
        <w:br/>
        <w:t>Обхватом с трёх сторон</w:t>
        <w:br/>
        <w:t>Шёл Гитлер силой 40 дивизий.</w:t>
        <w:br/>
        <w:t>Бомбил. Он артиллерию приблизил,</w:t>
        <w:tab/>
        <w:tab/>
        <w:t>Кувашина Анна</w:t>
        <w:br/>
        <w:t>Но не поколебал ни на микрон</w:t>
        <w:br/>
        <w:t>Не приостановил ни на мгновение</w:t>
        <w:br/>
        <w:t>Он сердца ленинградского биение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третий!</w:t>
        <w:br/>
        <w:t>В сырой степи под перекопом,</w:t>
        <w:br/>
        <w:t>Где мы ломали рубежи,</w:t>
        <w:br/>
        <w:t>Где были длинные окопы.</w:t>
        <w:br/>
        <w:t>Рвы, загражденья, блиндажи.</w:t>
        <w:tab/>
        <w:tab/>
        <w:tab/>
        <w:tab/>
        <w:t>Новожилова Анжела</w:t>
        <w:br/>
        <w:t>Там, на пустынных перекрёстках,</w:t>
        <w:br/>
        <w:t>Чтоб их запомнила страна,</w:t>
        <w:br/>
        <w:t>На звёздах, на фанерных досках</w:t>
        <w:br/>
        <w:t>Мы написали имена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четвертый!</w:t>
        <w:br/>
        <w:t>Ещё война, но мы упрямо верим,</w:t>
        <w:br/>
        <w:t>Что будет день, мы выпьем боль до дна.</w:t>
        <w:tab/>
        <w:tab/>
        <w:tab/>
        <w:t>Рожкова Виктория</w:t>
        <w:br/>
        <w:t>Широкий мир нам вновь откроет двери,</w:t>
        <w:br/>
        <w:t>С рассветом новым встанет тишина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ый!</w:t>
        <w:br/>
        <w:t>Ещё стояла тьма немая,</w:t>
        <w:br/>
        <w:t>В тумане плакала трава.</w:t>
        <w:br/>
        <w:t>Девятый день большого мая</w:t>
        <w:br/>
        <w:t>Уже вступал в свои права.</w:t>
        <w:br/>
        <w:t>По всей стране от края и до края</w:t>
        <w:tab/>
        <w:tab/>
        <w:tab/>
        <w:tab/>
        <w:t>Телушкин Анатолий</w:t>
        <w:br/>
        <w:t>Нет города такого, нет села,</w:t>
        <w:br/>
        <w:t>Куда бы ни пришла Победа в мае</w:t>
        <w:br/>
        <w:t>Великого девятого числ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 утра такой чудесный, </w:t>
        <w:br/>
        <w:t>Весь тюльпанами расцвел. </w:t>
        <w:br/>
        <w:t>Слышу я звучанье песен – </w:t>
        <w:tab/>
        <w:tab/>
        <w:tab/>
        <w:tab/>
        <w:tab/>
        <w:t>Варанкин Дима</w:t>
        <w:br/>
        <w:t>День Победы к нам пришел! </w:t>
        <w:br/>
        <w:br/>
        <w:t>Знают праздник этот всюду, </w:t>
        <w:br/>
        <w:t>Отмечают по стране. </w:t>
        <w:tab/>
        <w:tab/>
        <w:tab/>
        <w:tab/>
        <w:tab/>
        <w:tab/>
        <w:t>Ларионов Даниил</w:t>
        <w:br/>
        <w:t>Днем святым его все люди </w:t>
        <w:br/>
        <w:t>Называют на Земле. </w:t>
        <w:br/>
        <w:br/>
        <w:t>Он принёс с собой Победу, </w:t>
        <w:br/>
        <w:t>Опалённую огнем. </w:t>
        <w:tab/>
        <w:tab/>
        <w:tab/>
        <w:tab/>
        <w:tab/>
        <w:tab/>
        <w:t>Хайрутдинов Артем</w:t>
        <w:br/>
        <w:t>Поздравляем всех сегодня </w:t>
        <w:br/>
        <w:t>С этим славным мирным днём! 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Музыка </w:t>
      </w:r>
    </w:p>
    <w:p>
      <w:pPr>
        <w:pStyle w:val="Normal"/>
        <w:spacing w:lineRule="atLeast" w:line="100"/>
        <w:ind w:left="-54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А закаты алые»</w:t>
      </w:r>
    </w:p>
    <w:p>
      <w:pPr>
        <w:pStyle w:val="Normal"/>
        <w:spacing w:lineRule="atLeast" w:line="100"/>
        <w:ind w:left="-540" w:righ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1: </w:t>
      </w:r>
      <w:r>
        <w:rPr>
          <w:rFonts w:cs="Times New Roman" w:ascii="Times New Roman" w:hAnsi="Times New Roman"/>
          <w:color w:val="000000"/>
          <w:sz w:val="28"/>
          <w:szCs w:val="28"/>
        </w:rPr>
        <w:t>9 мая – день нашей гордости, нашего величия, мужества и отваги. День нашей памяти. Мы в вечном долгу перед теми, кто подарил нам МИР, ВЕСНУ, ЖИЗНЬ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 2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 мы будем помнить об этой войне – мы будем жить, будет жить наша Родина – Россия. И этот праздник будет самым светлым и радостным праздником на земл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1</w:t>
      </w:r>
      <w:r>
        <w:rPr>
          <w:rFonts w:cs="Times New Roman" w:ascii="Times New Roman" w:hAnsi="Times New Roman"/>
          <w:sz w:val="28"/>
          <w:szCs w:val="28"/>
        </w:rPr>
        <w:t>: Невозможно забыть те великие бедствия, которые война принесла нашему народу. Мы знаем, какой ценой  была завоевана Победа, и всегда будем помнить тех, кто отдал жизнь за Родин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всех, кто за Россию воевал</w:t>
        <w:br/>
        <w:t>И родную землю грудью закрывал.</w:t>
        <w:br/>
        <w:t>Вспомним горе, слезы наших матерей</w:t>
        <w:br/>
        <w:t>И войною обездоленных детей.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1 </w:t>
      </w:r>
      <w:r>
        <w:rPr>
          <w:rFonts w:cs="Times New Roman" w:ascii="Times New Roman" w:hAnsi="Times New Roman"/>
          <w:sz w:val="28"/>
          <w:szCs w:val="28"/>
        </w:rPr>
        <w:t xml:space="preserve">Мы жизнью им обязаны на свете –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мы и даже наши дет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виг не забыт, не повтори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минуту помолчи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2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д памятью павших в годы Великой Отечественной войны, перед памятью тех, кто остался  навечно молодыми, перед памятью ветеранов, не доживших до сегодняшнего дня, объявляется минута молчания.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1:</w:t>
      </w:r>
    </w:p>
    <w:p>
      <w:pPr>
        <w:pStyle w:val="Normal"/>
        <w:spacing w:lineRule="atLeast" w:line="100"/>
        <w:ind w:left="-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 возложить цветы и венки, как дань уважения и почтения всем погибшим в Великую Отечественную войну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, МЕТРОНОМ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ет.сад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ти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Танец</w:t>
      </w:r>
    </w:p>
    <w:p>
      <w:pPr>
        <w:pStyle w:val="Normal"/>
        <w:spacing w:lineRule="atLeast" w:line="100"/>
        <w:ind w:left="-360" w:right="0" w:hanging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2:</w:t>
      </w:r>
    </w:p>
    <w:p>
      <w:pPr>
        <w:pStyle w:val="Normal"/>
        <w:spacing w:lineRule="atLeast" w:line="100"/>
        <w:ind w:left="-360" w:right="0" w:hanging="0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родолжение жизни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вездами мирной держав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ы на ратных могилах гор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ками немеркнущей славы.</w:t>
      </w:r>
    </w:p>
    <w:p>
      <w:pPr>
        <w:pStyle w:val="Normal"/>
        <w:spacing w:lineRule="atLeast" w:line="100"/>
        <w:ind w:left="-360" w:right="0" w:hanging="0"/>
        <w:rPr/>
      </w:pPr>
      <w:r>
        <w:rPr/>
      </w:r>
    </w:p>
    <w:p>
      <w:pPr>
        <w:pStyle w:val="Normal"/>
        <w:spacing w:lineRule="atLeast" w:line="100"/>
        <w:ind w:left="-36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DF6" w:val="clear"/>
        </w:rPr>
        <w:t>Вед.2  Наш народ хорошо знает цену миру, мирной жизни.</w:t>
        <w:br/>
        <w:t>Вед.1  Мир – это утро, полное света и надежд.</w:t>
        <w:br/>
        <w:t>Вед.2 Мир – это цветущие сады и колосящиеся нивы.</w:t>
        <w:br/>
        <w:t>Вед1. Мир – это школьный звонок, это школа, в окнах которой солнце.</w:t>
        <w:br/>
        <w:t>Вед.2. Хорошо просыпаться и знать, что у тебя впереди прекрасный день, что тебе ничего не угрожает, и все твои мечты сбудутся. Хорошо быть счастливым</w:t>
      </w:r>
      <w:r>
        <w:rPr>
          <w:rFonts w:cs="Times New Roman" w:ascii="Times New Roman" w:hAnsi="Times New Roman"/>
          <w:b/>
          <w:sz w:val="28"/>
          <w:szCs w:val="28"/>
          <w:shd w:fill="FFFDF6" w:val="clear"/>
        </w:rPr>
        <w:t>!</w:t>
      </w:r>
    </w:p>
    <w:p>
      <w:pPr>
        <w:pStyle w:val="Style19"/>
        <w:shd w:fill="FFFFFF" w:val="clear"/>
        <w:bidi w:val="0"/>
        <w:spacing w:lineRule="atLeast" w:line="100"/>
        <w:jc w:val="left"/>
        <w:rPr/>
      </w:pPr>
      <w:r>
        <w:rPr/>
      </w:r>
    </w:p>
    <w:p>
      <w:pPr>
        <w:pStyle w:val="Style19"/>
        <w:shd w:fill="FFFFFF" w:val="clear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DF6" w:val="clear"/>
        </w:rPr>
        <w:t>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Д1</w:t>
      </w:r>
      <w:r>
        <w:rPr>
          <w:rFonts w:cs="Times New Roman" w:ascii="Times New Roman" w:hAnsi="Times New Roman"/>
          <w:b/>
          <w:sz w:val="28"/>
          <w:szCs w:val="28"/>
          <w:shd w:fill="FFFDF6" w:val="clear"/>
        </w:rPr>
        <w:t>:</w:t>
      </w:r>
    </w:p>
    <w:p>
      <w:pPr>
        <w:pStyle w:val="Style19"/>
        <w:shd w:fill="FFFFFF" w:val="clear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32"/>
          <w:szCs w:val="32"/>
          <w:shd w:fill="FFFDF6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ловеческая память! Время не властно над ней. И сколько бы лет и десятилетий ни прошло, люди снова и снова будут возвращаться к нашей Победе, ознаменовавшей торжество жизни над смертью. Никогда не померкнет</w:t>
      </w:r>
      <w:r>
        <w:rPr>
          <w:rFonts w:cs="Times New Roman" w:ascii="Times New Roman" w:hAnsi="Times New Roman"/>
          <w:sz w:val="28"/>
          <w:szCs w:val="28"/>
          <w:shd w:fill="FFFD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иг солдата, стоявшего насмерть, и подвиг труженика, ковавшего победу</w:t>
      </w:r>
      <w:r>
        <w:rPr>
          <w:rFonts w:cs="Times New Roman" w:ascii="Times New Roman" w:hAnsi="Times New Roman"/>
          <w:sz w:val="28"/>
          <w:szCs w:val="28"/>
          <w:shd w:fill="FFFDF6" w:val="clear"/>
        </w:rPr>
        <w:t>.</w:t>
      </w:r>
    </w:p>
    <w:p>
      <w:pPr>
        <w:pStyle w:val="Style19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sz w:val="32"/>
          <w:szCs w:val="32"/>
          <w:shd w:fill="FFFDF6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DF6" w:val="clear"/>
        </w:rPr>
        <w:t>Песня память/ Кувашина Аня.</w:t>
      </w:r>
    </w:p>
    <w:p>
      <w:pPr>
        <w:pStyle w:val="Style19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sz w:val="32"/>
          <w:szCs w:val="32"/>
          <w:shd w:fill="FFFDF6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DF6" w:val="clear"/>
        </w:rPr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DF6" w:val="clear"/>
        </w:rPr>
        <w:t>ВЕД2:</w:t>
      </w:r>
      <w:r>
        <w:rPr>
          <w:rFonts w:cs="Times New Roman" w:ascii="Times New Roman" w:hAnsi="Times New Roman"/>
          <w:sz w:val="28"/>
          <w:szCs w:val="28"/>
        </w:rPr>
        <w:t>Сегодня во всем мире праздник! Славим вас, ветераны войны и труда!</w:t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е мужество, за ратный подвиг, за мир, завоеванный для всех нас, ныне живущих!</w:t>
      </w:r>
    </w:p>
    <w:p>
      <w:pPr>
        <w:pStyle w:val="Style19"/>
        <w:bidi w:val="0"/>
        <w:spacing w:lineRule="atLeast" w:line="100"/>
        <w:jc w:val="left"/>
        <w:rPr>
          <w:rStyle w:val="StrongEmphasis"/>
          <w:rFonts w:ascii="Times New Roman" w:hAnsi="Times New Roman" w:cs="Times New Roman"/>
          <w:color w:val="2C2B2B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1.</w:t>
      </w:r>
      <w:r>
        <w:rPr>
          <w:rFonts w:cs="Times New Roman" w:ascii="Times New Roman" w:hAnsi="Times New Roman"/>
          <w:sz w:val="28"/>
          <w:szCs w:val="28"/>
        </w:rPr>
        <w:t xml:space="preserve"> С праздником вас! С 72ой годовщиной Великой Победы!</w:t>
      </w:r>
    </w:p>
    <w:p>
      <w:pPr>
        <w:pStyle w:val="Style18"/>
        <w:shd w:fill="FFFFFF" w:val="clear"/>
        <w:spacing w:lineRule="atLeast" w:line="100" w:before="150" w:after="0"/>
        <w:rPr>
          <w:rFonts w:ascii="Times New Roman" w:hAnsi="Times New Roman" w:cs="Times New Roman"/>
          <w:b/>
          <w:b/>
          <w:color w:val="2C2B2B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C2B2B"/>
          <w:sz w:val="28"/>
          <w:szCs w:val="28"/>
        </w:rPr>
        <w:t xml:space="preserve">Вед2: </w:t>
      </w:r>
      <w:r>
        <w:rPr>
          <w:rFonts w:cs="Times New Roman" w:ascii="Times New Roman" w:hAnsi="Times New Roman"/>
          <w:color w:val="2C2B2B"/>
          <w:sz w:val="28"/>
          <w:szCs w:val="28"/>
        </w:rPr>
        <w:t>Ты помнишь солдат, много вёсен назад</w:t>
        <w:br/>
        <w:t>Полыхало закатами небо?</w:t>
        <w:br/>
        <w:t>Ты шел через боль и твердил как пароль,</w:t>
        <w:br/>
        <w:t>Как священную клятву «Победа!».</w:t>
        <w:br/>
        <w:t>Мир помнит, солдат, много вёсен назад</w:t>
        <w:br/>
        <w:t>Твое твердое слово «Победа!»</w:t>
      </w:r>
    </w:p>
    <w:p>
      <w:pPr>
        <w:pStyle w:val="Style18"/>
        <w:shd w:fill="FFFFFF" w:val="clear"/>
        <w:spacing w:lineRule="atLeast" w:line="100" w:before="150" w:after="0"/>
        <w:rPr>
          <w:rFonts w:ascii="Times New Roman" w:hAnsi="Times New Roman" w:cs="Times New Roman"/>
          <w:b/>
          <w:b/>
          <w:color w:val="2C2B2B"/>
          <w:sz w:val="28"/>
          <w:szCs w:val="28"/>
        </w:rPr>
      </w:pPr>
      <w:r>
        <w:rPr>
          <w:rFonts w:cs="Times New Roman" w:ascii="Times New Roman" w:hAnsi="Times New Roman"/>
          <w:b/>
          <w:color w:val="2C2B2B"/>
          <w:sz w:val="28"/>
          <w:szCs w:val="28"/>
        </w:rPr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1:</w:t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зкий поклон вам, мужественные солдаты и доблестные труженики тыла Великой Отечественной! Живите долго и счастливо! Пусть будет мирным это небо и теплым отчий дом. Пусть будет счастлив наш народ, пусть здравствует и процветает наша Родина! </w:t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2:</w:t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тинг, посвящённый 72 годовщине Победы  в Великой Отечественной войне, объявляется закрытым.</w:t>
      </w:r>
    </w:p>
    <w:p>
      <w:pPr>
        <w:pStyle w:val="Style19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Еще раз, с праздником вас!!! С Днем Великой Победы!</w:t>
      </w:r>
    </w:p>
    <w:p>
      <w:pPr>
        <w:pStyle w:val="Style19"/>
        <w:bidi w:val="0"/>
        <w:spacing w:lineRule="atLeast" w:line="100"/>
        <w:jc w:val="left"/>
        <w:rPr/>
      </w:pPr>
      <w:r>
        <w:rPr/>
      </w:r>
    </w:p>
    <w:p>
      <w:pPr>
        <w:pStyle w:val="Style19"/>
        <w:bidi w:val="0"/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вучит торжественная музыка (Победный марш)</w:t>
      </w:r>
    </w:p>
    <w:sectPr>
      <w:footerReference w:type="default" r:id="rId2"/>
      <w:type w:val="nextPage"/>
      <w:pgSz w:w="11906" w:h="16838"/>
      <w:pgMar w:left="1701" w:right="845" w:gutter="0" w:header="0" w:top="1134" w:footer="584" w:bottom="10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Windows User</dc:creator>
  <dc:description/>
  <dc:language>en-US</dc:language>
  <cp:lastModifiedBy>Илья</cp:lastModifiedBy>
  <cp:lastPrinted>2017-05-04T14:07:00Z</cp:lastPrinted>
  <dcterms:modified xsi:type="dcterms:W3CDTF">2016-05-03T18:33:00Z</dcterms:modified>
  <cp:revision>14</cp:revision>
  <dc:subject/>
  <dc:title>Сценарий торжественного митинга, </dc:title>
</cp:coreProperties>
</file>