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40"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4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color w:val="000000"/>
        </w:rPr>
        <w:t>Сценарий торжественной церемонии вручения</w:t>
      </w:r>
    </w:p>
    <w:p>
      <w:pPr>
        <w:pStyle w:val="Style14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мятных медалей труженикам тыла..</w:t>
      </w:r>
    </w:p>
    <w:p>
      <w:pPr>
        <w:pStyle w:val="Style14"/>
        <w:spacing w:lineRule="atLeast" w:line="24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color w:val="000000"/>
        </w:rPr>
        <w:t>Автор: Благова Г.Л</w:t>
      </w:r>
    </w:p>
    <w:p>
      <w:pPr>
        <w:pStyle w:val="Style14"/>
        <w:spacing w:lineRule="atLeast" w:line="24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color w:val="000000"/>
        </w:rPr>
        <w:t>Звучат фанфары.</w:t>
      </w:r>
    </w:p>
    <w:p>
      <w:pPr>
        <w:pStyle w:val="Style14"/>
        <w:spacing w:lineRule="atLeast" w:line="24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color w:val="000000"/>
        </w:rPr>
        <w:t>1 вед.</w:t>
      </w:r>
      <w:r>
        <w:rPr>
          <w:color w:val="000000"/>
        </w:rPr>
        <w:t> Добрый день! Уважаемые гости!</w:t>
      </w:r>
    </w:p>
    <w:p>
      <w:pPr>
        <w:pStyle w:val="Style14"/>
        <w:spacing w:lineRule="atLeast" w:line="24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color w:val="000000"/>
        </w:rPr>
        <w:t>2 вед</w:t>
      </w:r>
      <w:r>
        <w:rPr>
          <w:color w:val="000000"/>
        </w:rPr>
        <w:t xml:space="preserve">. Здравствуйте! Сегодня в нашей школе особый день. </w:t>
      </w:r>
    </w:p>
    <w:p>
      <w:pPr>
        <w:pStyle w:val="Style14"/>
        <w:spacing w:lineRule="atLeast" w:line="240"/>
        <w:jc w:val="center"/>
        <w:rPr>
          <w:color w:val="000000"/>
        </w:rPr>
      </w:pPr>
      <w:r>
        <w:rPr>
          <w:b/>
          <w:bCs/>
          <w:color w:val="000000"/>
        </w:rPr>
        <w:t>1 </w:t>
      </w:r>
      <w:r>
        <w:rPr>
          <w:color w:val="000000"/>
        </w:rPr>
        <w:t xml:space="preserve">. Приближается великий праздник – 9 мая! В этом году мы отмечаем 75 –летие Победы в Великой Отечественной войне. Праздник этот был всегда особенным  для нашей страны, этот праздник -  « радость со слезами на глазах», потому что в этот день и счастье, и скорбь соседствуют рядом. </w:t>
      </w:r>
    </w:p>
    <w:p>
      <w:pPr>
        <w:pStyle w:val="Style14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40"/>
        <w:jc w:val="center"/>
        <w:rPr>
          <w:color w:val="000000"/>
        </w:rPr>
      </w:pPr>
      <w:r>
        <w:rPr>
          <w:color w:val="000000"/>
        </w:rPr>
        <w:t>2.Сегодня Мы  видим  в нашем зале  Антонину Павловну Харитонову ,  родных и близких Антонины Александровны Красичковой и  Скребковой, Это все дорогие наши ветераны - труженики тыла , ветераны труда. Кто они такие труженики в годы Великой Отечественной войны</w:t>
      </w:r>
    </w:p>
    <w:p>
      <w:pPr>
        <w:pStyle w:val="Style14"/>
        <w:spacing w:lineRule="atLeast" w:line="240"/>
        <w:jc w:val="center"/>
        <w:rPr>
          <w:b/>
          <w:b/>
          <w:bCs/>
          <w:color w:val="006666"/>
          <w:sz w:val="27"/>
          <w:szCs w:val="27"/>
        </w:rPr>
      </w:pPr>
      <w:r>
        <w:rPr>
          <w:b/>
          <w:bCs/>
          <w:sz w:val="27"/>
          <w:szCs w:val="27"/>
        </w:rPr>
        <w:t>Когда земля от крови стыла,</w:t>
        <w:br/>
        <w:t>Когда горел наш общий дом,</w:t>
        <w:br/>
        <w:t>Победу труженики тыла</w:t>
        <w:br/>
        <w:t>Ковали праведным трудом.</w:t>
        <w:br/>
        <w:br/>
        <w:t>Когда фашизму рвали тело</w:t>
        <w:br/>
        <w:t>Отцы, мужья и сыновья,</w:t>
        <w:br/>
        <w:t>В тылу бурлило и кипело –</w:t>
        <w:br/>
        <w:t>Трудилась Родина моя.</w:t>
        <w:br/>
        <w:br/>
        <w:t>Сильнее стали женщин плечи,</w:t>
        <w:br/>
        <w:t>Взрослели дети на глазах.</w:t>
        <w:br/>
        <w:t>Горели доменные печи,</w:t>
        <w:br/>
        <w:t>Рожь колосилась на полях.</w:t>
        <w:br/>
        <w:br/>
        <w:t>Все для Победы! Все для фронта!</w:t>
        <w:br/>
        <w:t>А сами – в поле и к станку,</w:t>
        <w:br/>
        <w:t>Чтобы отправить хлеб и танки.</w:t>
        <w:br/>
        <w:t>На фронт солдату-мужику.</w:t>
        <w:br/>
        <w:br/>
        <w:t>Все отдавали: силы, средства…</w:t>
        <w:br/>
        <w:t>Война тащила за собой</w:t>
        <w:br/>
        <w:t>Детей, не ведающих детства,</w:t>
        <w:br/>
        <w:t>И женщин с горькою судьбой.</w:t>
        <w:br/>
        <w:br/>
        <w:t>Кто был в окопах, те – герои,</w:t>
        <w:br/>
        <w:t>Остановившие фашизм,</w:t>
        <w:br/>
        <w:t>Но тыл решительным настроем,</w:t>
        <w:br/>
        <w:t>Не меньший выдал героизм.</w:t>
      </w:r>
      <w:r>
        <w:rPr>
          <w:b/>
          <w:bCs/>
          <w:color w:val="006666"/>
          <w:sz w:val="27"/>
          <w:szCs w:val="27"/>
        </w:rPr>
        <w:br/>
        <w:br/>
      </w:r>
      <w:r>
        <w:rPr>
          <w:color w:val="000000"/>
        </w:rPr>
        <w:t>Ведущий 1</w:t>
      </w:r>
    </w:p>
    <w:p>
      <w:pPr>
        <w:pStyle w:val="Style14"/>
        <w:spacing w:lineRule="atLeast" w:line="240"/>
        <w:jc w:val="center"/>
        <w:rPr>
          <w:color w:val="000000"/>
        </w:rPr>
      </w:pPr>
      <w:r>
        <w:rPr>
          <w:color w:val="000000"/>
        </w:rPr>
        <w:t>В ознаменование 75-летия победы в Великой Отечественной войне, отдавая дань глубокого уважения славному подвигу, трудовому героизму и самоотверженности тружеников тыла и ветеранам труда времен ВОВ  Указом Президента Российской Федерации учреждена юбилейная медаль «75 лет Победы в Великой Отечественной войне 1941-1945 годов»</w:t>
      </w:r>
    </w:p>
    <w:p>
      <w:pPr>
        <w:pStyle w:val="Style14"/>
        <w:spacing w:lineRule="atLeast" w:line="240"/>
        <w:jc w:val="center"/>
        <w:rPr>
          <w:color w:val="000000"/>
        </w:rPr>
      </w:pPr>
      <w:r>
        <w:rPr>
          <w:color w:val="000000"/>
        </w:rPr>
        <w:t>Ведущий 2</w:t>
      </w:r>
    </w:p>
    <w:p>
      <w:pPr>
        <w:pStyle w:val="Style14"/>
        <w:spacing w:lineRule="atLeast" w:line="240"/>
        <w:jc w:val="center"/>
        <w:rPr>
          <w:color w:val="000000"/>
        </w:rPr>
      </w:pPr>
      <w:r>
        <w:rPr>
          <w:color w:val="000000"/>
        </w:rPr>
        <w:t>Торжественная церемония вручения юбилейной медали «75 лет Победы в Великой Отечественной войне» считается открытой</w:t>
      </w:r>
    </w:p>
    <w:p>
      <w:pPr>
        <w:pStyle w:val="Style14"/>
        <w:spacing w:lineRule="atLeast" w:line="240"/>
        <w:jc w:val="center"/>
        <w:rPr>
          <w:color w:val="000000"/>
        </w:rPr>
      </w:pPr>
      <w:r>
        <w:rPr>
          <w:color w:val="000000"/>
        </w:rPr>
        <w:t>Звучит гимн РФ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дущий 1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Для поздравления тружеников тыла и ветеранов труда  вручения им медалей мы приглашаем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дущий 2 Внимание на экран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тонина Александровна Красичкова родилась 18 ноября 1922 года в с Унимерь Гаврилов-Ямского района. Свой трудовой путь, совсем еще юная Тоня, начинала в колхозе с. Унимерь  под названием «Вторая пятилетка», затем пошла ученицей на льнокомбинат «Заря социализма». Войну  Антонина  встретила в 18 лет. Как молодая  комсомолка по решению партии пошла работать на лесозаготовки. Когда враг в 41 году наступал на Москву, срочно были организованы бригады тыловиков по строительству заградительных рубежей по линии Ярославль- Кострома. Так Антонина оказалась на рубеже Кострома –Галич . Выделили ей лопату, кирку, голицы и буханку хлеба на сутки. И надо было не только выжить, а работать – тяжело, изнурительно, в проголодь. С этого и началась военная трудовая судьба молодой девушки. А потом был Ленинград, который пришлось восстанавливать после бомбежек во время блокады, Литва – восстанавливала железнодорожные пути и станции. В 56 году уехала Антонина Александровна на северные стройки. И только в 1975 году вернулась на родину , но уже в д Губино и стала работать дояркои на местной ферме.  ____году вышла на заслуженный отдых . Антонина Александровна и посей день проживает вместе со своей семьей в д. Губино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ремония вруче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сказ о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ремония вруч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сказ о </w:t>
      </w:r>
      <w:r>
        <w:rPr>
          <w:rStyle w:val="Emphasis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тская память очень избирательна, в ней остаются только самые яркие моменты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ово АП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ремония вруче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едущий 1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«Медаль за бой, медаль за труд из одного металла льют….» -эти слова поэта Алексея Недогонова очень емко и точно раскрыли подвиг тех, кто трудился у станков, работал в поле или рыл окопы. Их самоотверженный труд по праву признан наравне с боевыми заслугами солдат. Великую победу наши ветераны ковали вместе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2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а стала испытание на прочность. Наши ветераны с честью выдержали все тяготы, уготованные этой  страшной войной. Уважаемые ветераны Вам мы посвящаем наше выступление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1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и дочка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ова дралась во дворе?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га!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ма но я не плакала!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сту - выучусь на моряка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же в речке плавала!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оже не девочка , а беда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 моих больше нету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ма  купим живого коня?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я!? Да что ж это делается ?!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ма а в летчики примут меня?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ут , куда они денутся!?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же из каждого, сатана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у сумеешь вытрести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ма…..А правда , что будет война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 не успею выраст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дочка, будет война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 тебе назло надо вырасти!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, что в поле заменишь отца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А  ребенку просто это не вынести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2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, были, как века, мгновен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 этом тяжко вспоминать. –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ватило б только сил, терпения, -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уть слышно повторяла мат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гда заря еще дремал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крепко спали петухи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на, ослабшая, вставал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ошалелые гудк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й было двадцать семь неполных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ося декабрьскую метель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избу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на валилась, помню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два раздевшись, на постел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ставши за день несказанно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на шептала, как вчера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Успеть бы отдохнуть мне за ночь, -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затихала до утр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не только после ясно стало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м, женщинам, таким, как мать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порным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рдце приказал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тылу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ечеств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асать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A4A4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4A4A4A"/>
          <w:sz w:val="24"/>
          <w:szCs w:val="24"/>
          <w:lang w:eastAsia="ru-RU"/>
        </w:rPr>
        <w:t>песня «Не женщины придумали войну»</w:t>
      </w:r>
    </w:p>
    <w:p>
      <w:pPr>
        <w:pStyle w:val="Normal"/>
        <w:spacing w:lineRule="atLeast" w:line="242"/>
        <w:textAlignment w:val="baseline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color w:val="505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4"/>
          <w:szCs w:val="24"/>
          <w:lang w:eastAsia="ru-RU"/>
        </w:rPr>
        <w:t>Когда беда нагрянет на стран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color w:val="505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4"/>
          <w:szCs w:val="24"/>
          <w:lang w:eastAsia="ru-RU"/>
        </w:rPr>
        <w:t>Мужчины умирают не од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color w:val="505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4"/>
          <w:szCs w:val="24"/>
          <w:lang w:eastAsia="ru-RU"/>
        </w:rPr>
        <w:t>Не женщины придумали войн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color w:val="505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4"/>
          <w:szCs w:val="24"/>
          <w:lang w:eastAsia="ru-RU"/>
        </w:rPr>
        <w:t>Но, если надо, встанут и о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color w:val="505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4"/>
          <w:szCs w:val="24"/>
          <w:lang w:eastAsia="ru-RU"/>
        </w:rPr>
        <w:t>И встали, воевали нарав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color w:val="505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4"/>
          <w:szCs w:val="24"/>
          <w:lang w:eastAsia="ru-RU"/>
        </w:rPr>
        <w:t>И под огнём шли к раненым бойц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color w:val="505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4"/>
          <w:szCs w:val="24"/>
          <w:lang w:eastAsia="ru-RU"/>
        </w:rPr>
        <w:t>Чтоб было чуть полегче на вой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color w:val="505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4"/>
          <w:szCs w:val="24"/>
          <w:lang w:eastAsia="ru-RU"/>
        </w:rPr>
        <w:t>Безусым пацанам и их отц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color w:val="505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4"/>
          <w:szCs w:val="24"/>
          <w:lang w:eastAsia="ru-RU"/>
        </w:rPr>
        <w:t>Припе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color w:val="505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4"/>
          <w:szCs w:val="24"/>
          <w:lang w:eastAsia="ru-RU"/>
        </w:rPr>
        <w:t>Девчата, жёны, матер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color w:val="505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4"/>
          <w:szCs w:val="24"/>
          <w:lang w:eastAsia="ru-RU"/>
        </w:rPr>
        <w:t>Не вам бы воев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color w:val="505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4"/>
          <w:szCs w:val="24"/>
          <w:lang w:eastAsia="ru-RU"/>
        </w:rPr>
        <w:t>Ведь вам труднее на войне вдвойн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color w:val="505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4"/>
          <w:szCs w:val="24"/>
          <w:lang w:eastAsia="ru-RU"/>
        </w:rPr>
        <w:t>Всё меньше тех, всё меньше те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color w:val="505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4"/>
          <w:szCs w:val="24"/>
          <w:lang w:eastAsia="ru-RU"/>
        </w:rPr>
        <w:t>Кто мог бы рассказ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color w:val="505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4"/>
          <w:szCs w:val="24"/>
          <w:lang w:eastAsia="ru-RU"/>
        </w:rPr>
        <w:t>Как женщина страдала на вой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color w:val="505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4"/>
          <w:szCs w:val="24"/>
          <w:lang w:eastAsia="ru-RU"/>
        </w:rPr>
        <w:t>Дожди, морозы, отблески гран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color w:val="505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4"/>
          <w:szCs w:val="24"/>
          <w:lang w:eastAsia="ru-RU"/>
        </w:rPr>
        <w:t>В висках рождали пряди седи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color w:val="505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4"/>
          <w:szCs w:val="24"/>
          <w:lang w:eastAsia="ru-RU"/>
        </w:rPr>
        <w:t>Не отступали женщины наз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color w:val="505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4"/>
          <w:szCs w:val="24"/>
          <w:lang w:eastAsia="ru-RU"/>
        </w:rPr>
        <w:t>На всех фронтах безжалостной вой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color w:val="505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4"/>
          <w:szCs w:val="24"/>
          <w:lang w:eastAsia="ru-RU"/>
        </w:rPr>
        <w:t>И снились им несбыточные с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color w:val="505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4"/>
          <w:szCs w:val="24"/>
          <w:lang w:eastAsia="ru-RU"/>
        </w:rPr>
        <w:t>Но наяву не видели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color w:val="505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4"/>
          <w:szCs w:val="24"/>
          <w:lang w:eastAsia="ru-RU"/>
        </w:rPr>
        <w:t>Ни свадебных нарядов, ни вес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color w:val="505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4"/>
          <w:szCs w:val="24"/>
          <w:lang w:eastAsia="ru-RU"/>
        </w:rPr>
        <w:t>И ни свои домашние ог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color w:val="505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4"/>
          <w:szCs w:val="24"/>
          <w:lang w:eastAsia="ru-RU"/>
        </w:rPr>
        <w:t>Прип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color w:val="505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4"/>
          <w:szCs w:val="24"/>
          <w:lang w:eastAsia="ru-RU"/>
        </w:rPr>
        <w:t>О, сколько их, накрытых кумач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color w:val="505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4"/>
          <w:szCs w:val="24"/>
          <w:lang w:eastAsia="ru-RU"/>
        </w:rPr>
        <w:t>Лежит под небом в мирной тиши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color w:val="505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4"/>
          <w:szCs w:val="24"/>
          <w:lang w:eastAsia="ru-RU"/>
        </w:rPr>
        <w:t>Стоит над Волгой женщина с меч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color w:val="505050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Как символ нашей Родины в войне</w:t>
      </w:r>
      <w:r>
        <w:rPr>
          <w:rFonts w:eastAsia="Times New Roman" w:cs="Times New Roman" w:ascii="Times New Roman" w:hAnsi="Times New Roman"/>
          <w:color w:val="505050"/>
          <w:sz w:val="24"/>
          <w:szCs w:val="24"/>
          <w:shd w:fill="EEFFEE" w:val="clear"/>
          <w:lang w:eastAsia="ru-RU"/>
        </w:rPr>
        <w:t>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color w:val="505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4"/>
          <w:szCs w:val="24"/>
          <w:lang w:eastAsia="ru-RU"/>
        </w:rPr>
        <w:t>Когда Победа радует стран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color w:val="505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4"/>
          <w:szCs w:val="24"/>
          <w:lang w:eastAsia="ru-RU"/>
        </w:rPr>
        <w:t>Мужчины в дни Победы не одн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color w:val="505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4"/>
          <w:szCs w:val="24"/>
          <w:lang w:eastAsia="ru-RU"/>
        </w:rPr>
        <w:t>Не женщины придумали войн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color w:val="505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4"/>
          <w:szCs w:val="24"/>
          <w:lang w:eastAsia="ru-RU"/>
        </w:rPr>
        <w:t>Но празднуют Победу и он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color w:val="505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4"/>
          <w:szCs w:val="24"/>
          <w:lang w:eastAsia="ru-RU"/>
        </w:rPr>
        <w:t>Прип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color w:val="505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икогда не видели войны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жаса ее не представляе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о, что мир наш хочет тишин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очень мы прекрасно понимае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вам, что нам не довелос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и узнать такие му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ашу долю все это пришлось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воги, голод, холод и разлу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! позади остался страшный ча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 войне узнали лишь из книже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пасибо Вам. Мы очень любим вас. Поклон вам от девчонок и мальчише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 2: Перед памятью павших в годы Великой отечественной войны, перед памятью тех, кто остался навечно молодыми, перед памятью ветеранов, не доживших до сегодняшнего дня, объявляется минута молчания </w:t>
      </w:r>
    </w:p>
    <w:p>
      <w:pPr>
        <w:pStyle w:val="Normal"/>
        <w:shd w:fill="FFFFFF" w:val="clear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едущий1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Человеку было трудно в годы войны. На глазах происходили страшные вещи, но услышав песню, на душе становилось легче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сня делила вместе с воином и горести и радости, подбадривала их веселой и озорной шуткой, грустила вместе с ними об оставленных родных и любимых. Песня помогала переносить голод и холод, тяжкий многочасовой труд во имя Победы. И помогли! И победили! Прошли годы.  Но песни военных лет  знают и помнят, они звучат и сегодня, потрясая сердца. И Именно сегодня самое время проверить, а насколько мы их знаем , не забыли их, и самое время их себе напомни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есенная Викторин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Lyricstoolsfontsize">
    <w:name w:val="lyrics-tools-font-size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3:24:00Z</dcterms:created>
  <dc:creator>Галина</dc:creator>
  <dc:description/>
  <cp:keywords/>
  <dc:language>en-US</dc:language>
  <cp:lastModifiedBy>Галина</cp:lastModifiedBy>
  <dcterms:modified xsi:type="dcterms:W3CDTF">2021-07-05T14:31:00Z</dcterms:modified>
  <cp:revision>3</cp:revision>
  <dc:subject/>
  <dc:title/>
</cp:coreProperties>
</file>