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ой деятельности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ознавательному развитию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детей подготовительной группы</w:t>
      </w:r>
    </w:p>
    <w:p>
      <w:pPr>
        <w:pStyle w:val="Normal"/>
        <w:spacing w:lineRule="auto" w:line="360"/>
        <w:ind w:firstLine="539"/>
        <w:jc w:val="center"/>
        <w:rPr>
          <w:b/>
          <w:b/>
          <w:color w:val="E36C0A"/>
          <w:sz w:val="96"/>
          <w:szCs w:val="96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E36C0A"/>
          <w:sz w:val="96"/>
          <w:szCs w:val="96"/>
        </w:rPr>
        <w:t>История ложки</w:t>
      </w:r>
    </w:p>
    <w:p>
      <w:pPr>
        <w:pStyle w:val="Normal"/>
        <w:spacing w:lineRule="auto" w:line="360"/>
        <w:ind w:firstLine="539"/>
        <w:jc w:val="center"/>
        <w:rPr>
          <w:b/>
          <w:b/>
          <w:color w:val="E36C0A"/>
          <w:sz w:val="96"/>
          <w:szCs w:val="96"/>
        </w:rPr>
      </w:pPr>
      <w:r>
        <w:rPr>
          <w:b/>
          <w:color w:val="E36C0A"/>
          <w:sz w:val="96"/>
          <w:szCs w:val="96"/>
        </w:rPr>
      </w:r>
    </w:p>
    <w:p>
      <w:pPr>
        <w:pStyle w:val="Normal"/>
        <w:spacing w:lineRule="auto" w:line="360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419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3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39"/>
        <w:jc w:val="right"/>
        <w:rPr>
          <w:lang w:val="en-US" w:eastAsia="en-US"/>
        </w:rPr>
      </w:pPr>
      <w:r>
        <w:rPr>
          <w:lang w:val="en-US" w:eastAsia="en-US"/>
        </w:rPr>
        <w:t>Воспитатель: Малова Наталья Михайловна.</w:t>
      </w:r>
    </w:p>
    <w:p>
      <w:pPr>
        <w:pStyle w:val="Normal"/>
        <w:spacing w:lineRule="auto" w:line="360"/>
        <w:ind w:firstLine="539"/>
        <w:jc w:val="center"/>
        <w:rPr>
          <w:b/>
          <w:b/>
          <w:color w:val="E36C0A"/>
          <w:sz w:val="96"/>
          <w:szCs w:val="96"/>
          <w:lang w:val="en-US" w:eastAsia="en-US"/>
        </w:rPr>
      </w:pPr>
      <w:r>
        <w:rPr>
          <w:b/>
          <w:color w:val="E36C0A"/>
          <w:sz w:val="96"/>
          <w:szCs w:val="96"/>
          <w:lang w:val="en-US" w:eastAsia="en-US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color w:val="E36C0A"/>
          <w:sz w:val="32"/>
          <w:szCs w:val="32"/>
        </w:rPr>
      </w:pPr>
      <w:r>
        <w:rPr>
          <w:rStyle w:val="C6c9"/>
          <w:b/>
          <w:sz w:val="32"/>
          <w:szCs w:val="32"/>
        </w:rPr>
        <w:t>Цель:</w:t>
      </w:r>
      <w:r>
        <w:rPr>
          <w:rStyle w:val="C6c9"/>
          <w:sz w:val="32"/>
          <w:szCs w:val="32"/>
        </w:rPr>
        <w:t xml:space="preserve"> сформировать устойчивый познавательный интерес детей к процессу открытия новых, необычных знаний о знакомом предмете – ложке.</w:t>
      </w:r>
    </w:p>
    <w:p>
      <w:pPr>
        <w:pStyle w:val="C01"/>
        <w:ind w:firstLine="540"/>
        <w:jc w:val="left"/>
        <w:rPr>
          <w:rStyle w:val="C6c9"/>
          <w:rFonts w:ascii="Times New Roman" w:hAnsi="Times New Roman" w:cs="Times New Roman"/>
          <w:sz w:val="32"/>
          <w:szCs w:val="32"/>
        </w:rPr>
      </w:pPr>
      <w:r>
        <w:rPr>
          <w:rStyle w:val="C6c9"/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Style w:val="C6c9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01"/>
        <w:numPr>
          <w:ilvl w:val="0"/>
          <w:numId w:val="2"/>
        </w:numPr>
        <w:jc w:val="left"/>
        <w:rPr>
          <w:rStyle w:val="C6c9"/>
          <w:rFonts w:ascii="Times New Roman" w:hAnsi="Times New Roman" w:cs="Times New Roman"/>
          <w:sz w:val="32"/>
          <w:szCs w:val="32"/>
        </w:rPr>
      </w:pPr>
      <w:r>
        <w:rPr>
          <w:rStyle w:val="C6c9"/>
          <w:rFonts w:cs="Times New Roman" w:ascii="Times New Roman" w:hAnsi="Times New Roman"/>
          <w:sz w:val="32"/>
          <w:szCs w:val="32"/>
        </w:rPr>
        <w:t>Формировать представление об истории и разнообразии ложек (разные по размеру, форме, материалу).</w:t>
      </w:r>
    </w:p>
    <w:p>
      <w:pPr>
        <w:pStyle w:val="C01"/>
        <w:numPr>
          <w:ilvl w:val="0"/>
          <w:numId w:val="2"/>
        </w:numPr>
        <w:jc w:val="left"/>
        <w:rPr/>
      </w:pPr>
      <w:r>
        <w:rPr>
          <w:rStyle w:val="C6c9"/>
          <w:rFonts w:cs="Times New Roman" w:ascii="Times New Roman" w:hAnsi="Times New Roman"/>
          <w:sz w:val="32"/>
          <w:szCs w:val="32"/>
        </w:rPr>
        <w:t>Конкретизировать знания о свойствах разнообразных материалов (лёгкая-тяжёлая, плавает-тонет,  притягивается - не притягивается магнитом)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C01"/>
        <w:numPr>
          <w:ilvl w:val="0"/>
          <w:numId w:val="2"/>
        </w:numPr>
        <w:jc w:val="left"/>
        <w:rPr>
          <w:rStyle w:val="C6c9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6c9"/>
          <w:rFonts w:cs="Times New Roman" w:ascii="Times New Roman" w:hAnsi="Times New Roman"/>
          <w:sz w:val="32"/>
          <w:szCs w:val="32"/>
        </w:rPr>
        <w:t>Развивать  воображение.</w:t>
      </w:r>
    </w:p>
    <w:p>
      <w:pPr>
        <w:pStyle w:val="C01"/>
        <w:numPr>
          <w:ilvl w:val="0"/>
          <w:numId w:val="2"/>
        </w:numPr>
        <w:jc w:val="left"/>
        <w:rPr>
          <w:rStyle w:val="C6c9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6c9"/>
          <w:rFonts w:cs="Times New Roman" w:ascii="Times New Roman" w:hAnsi="Times New Roman"/>
          <w:sz w:val="32"/>
          <w:szCs w:val="32"/>
        </w:rPr>
        <w:t>Воспитывать любовь к истории, умение видеть прекрасное в окружающем мире.</w:t>
      </w:r>
    </w:p>
    <w:p>
      <w:pPr>
        <w:pStyle w:val="C01"/>
        <w:ind w:left="360" w:hanging="0"/>
        <w:jc w:val="left"/>
        <w:rPr>
          <w:rStyle w:val="C6c9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C01"/>
        <w:ind w:firstLine="540"/>
        <w:jc w:val="left"/>
        <w:rPr/>
      </w:pPr>
      <w:r>
        <w:rPr>
          <w:rStyle w:val="C52"/>
          <w:sz w:val="32"/>
          <w:szCs w:val="32"/>
        </w:rPr>
        <w:t>Оборудование и материалы:</w:t>
      </w:r>
      <w:r>
        <w:rPr>
          <w:rStyle w:val="C6c9"/>
          <w:rFonts w:cs="Times New Roman" w:ascii="Times New Roman" w:hAnsi="Times New Roman"/>
          <w:sz w:val="32"/>
          <w:szCs w:val="32"/>
        </w:rPr>
        <w:t>  камни, ракушки, коллекция ложек из разных материалов; презентация: «Ложки»; музыкальные записи; карандаши, восковые мелки, фломастеры,  ложки, вырезанные из бумаги, банка с вареньем, емкости с водой, «солнышко» с лентами.</w:t>
      </w:r>
    </w:p>
    <w:p>
      <w:pPr>
        <w:pStyle w:val="C01"/>
        <w:ind w:firstLine="540"/>
        <w:jc w:val="left"/>
        <w:rPr>
          <w:rStyle w:val="C6c9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ХОД ЗАНЯТИЯ: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Я сегодня хочу вас угостить вареньем. Угощайтесь, мои дорогие! (ложек нет - создание проблемной ситуации)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Дети: А как?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Ах, я совсем забыла приготовить ложки! А как можно поесть без ложки? (Обсуждение с детьми)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Оказывается, ложка очень важный предмет и без него невозможно обойтись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Как вы думаете, из чего была сделана самая первая ложка?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 xml:space="preserve">Посмотрите, что у меня в руке? (камень). Подержите его. Какой он? Самая первая ложка была сделана из камня. 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Как вы думаете, удобно ли было есть такой ложкой? Почему? Да, она была очень тяжелая, неровная и во время еды она обжигала рот. Вот посмотрите какими были первые ложки. (слайд № 1)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Что это? Ракушки. В Греции, когда не было ложек, использовали ракушки.  (слайд№2,3)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 </w:t>
      </w:r>
      <w:r>
        <w:rPr>
          <w:rStyle w:val="C13"/>
          <w:sz w:val="32"/>
          <w:szCs w:val="32"/>
        </w:rPr>
        <w:t>У нас есть  вода.  Давайте попробуем зачерпнуть ракушками воду. Вода льется, выливается, руки мокрые, зачерпывается мало воды. А представьте, что вы кушаете горячий суп. Удобно вам? Почему?  (Ответы детей)  А чего не хватает? (Ручки)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 древнем Египте ложки вырезали из слоновой кости.  (слайд№ 4,5)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 Японии люди пользовались и пользуются до сих пор ложками-палочками, которые называются хаси. (слайд№6,7)</w:t>
      </w:r>
    </w:p>
    <w:p>
      <w:pPr>
        <w:pStyle w:val="C01"/>
        <w:ind w:firstLine="540"/>
        <w:rPr>
          <w:rStyle w:val="C13"/>
          <w:sz w:val="32"/>
          <w:szCs w:val="32"/>
        </w:rPr>
      </w:pPr>
      <w:r>
        <w:rPr>
          <w:rStyle w:val="C13"/>
          <w:sz w:val="32"/>
          <w:szCs w:val="32"/>
        </w:rPr>
        <w:t> </w:t>
      </w:r>
      <w:r>
        <w:rPr>
          <w:rStyle w:val="C13"/>
          <w:sz w:val="32"/>
          <w:szCs w:val="32"/>
        </w:rPr>
        <w:t>Воспитатель: Как вы думаете, какими ложками ели раньше на Руси? (ответы детей). На Руси ложку изготовили довольно рано.  Простые русские люди с незапамятных времен ели щи да кашу деревянными ложками.  (слайд№8,9)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Мы увидели, как на смену каменным ложкам пришли удобные, прочные, красивые ложки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 xml:space="preserve">Воспитатель обращается к детям: 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- Дети, у вас бывает День рождения? Вы любите этот праздник? Я тоже люблю День рождения. Потому что в этот день все нарядные и дарят подарки имениннице или имениннику. Ребята, я услышала, что оказывается День  рождения бывает не только у людей, но и у предметов тоже. Сегодня мы устроим день рождения ложке. Ребята, а я знаю место, где находится очень много ложек, я там уже побывала. Это место - музей ложек. Хотите и вы побывать вместе  со мной? (слайд № 12)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Давайте произнесём волшебные слова (раз, два, три – вот и в музее мы!) закроем глазки и покружимся вокруг себя один раз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Дети выполняют и оказываются в «музее», где на столах лежит большое количество разных ложек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Ребята, посмотрите, сколько здесь много разных ложек. И все они разные. ( Дети рассматривают ложки, трогают их руками)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Посмотрите, ребята, из какого только материала не изготавливают ложки! А сейчас наиболее часто из какого материала используют ложки? (современная ложка сделана из металла и называется металлической ложкой)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Дети находят металлическую ложку в «музее»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 </w:t>
      </w:r>
      <w:r>
        <w:rPr>
          <w:rStyle w:val="C13"/>
          <w:sz w:val="32"/>
          <w:szCs w:val="32"/>
        </w:rPr>
        <w:t>Воспитатель: Ребята, посмотрите, а чем ещё отличаются ложки друг от друга? (форма, размер, цвет, материал). А ещё чем? Не знаете? Попробуем узнать – одинаково ли ведут себя ложечки в воде. Возьмем по одной деревянной, пластмассовой и металлической ложке и пройдем в комнату опытов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Дети проходят с ложками за столы, на которых стоят  тазики с водой и с магнитами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Три ложки мы опустим в воду, а что будет, смотрите внимательно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Ложки одну за другой опускают в таз с водой и определяют, что одна ложка (из чего?) – железная, утонула сразу, другая (из чего?) – деревянная плавает в воде, а ложка из пластмассы держится на поверхности воды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Как вы думаете, почему одна ложка утонула? ( Она тяжёлая – железная). А почему плавают на поверхности две другие ложки? ( Они лёгкие – из пластмассы и дерева). А если ложки в воде ведут себя по – разному, они одинаковые? ( Разные)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 России ложку используют ещё как музыкальный инструмент. Мастера ложечники  изготовляли и расписывали  разными узорами ложки, а музыканты – ложечники играют постукивая ложками  и получается ритмичная, задорная, плясовая мелодия. Раз сегодня День рождения ложки, может быть вы захотите сыграть на ложках небольшой музыкальный номер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Какими ложками мы будем играть? (деревянными)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Звучит народная музыка, дети играют на ложках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Какой замечательный подарок – концерт! Ребята, а когда у вас бывает День рождения вы, наверное, надеваете  красивые платья, рубашки?  Может быть и  мы с вам на день рождения ложку нарядим?!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На столах лежат ложки, вырезанные из бумаги и атрибуты для украшения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Самостоятельная работа по украшению ложек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Затем дети любуются своими ложечками, относят их в музей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А теперь, ребята, нам пора возвращаться в детский сад. Давайте встанем, произнесём волшебные слова и закроем глазки: Раз, два, три, вот и в группе мы!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Дети садятся вокруг круглой желтой коробочки с лентами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- Скажите, пожалуйста, что вам понравилось в нашем путешествии. Как только вы скажете, потяните на себя ленточку.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 </w:t>
      </w:r>
      <w:r>
        <w:rPr>
          <w:rStyle w:val="C13"/>
          <w:sz w:val="32"/>
          <w:szCs w:val="32"/>
        </w:rPr>
        <w:t xml:space="preserve">Дети вытягивают ленточки на себя, проговаривая, что им понравилось в путешествии, что узнали нового. 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Воспитатель: Что у нас получилось?</w:t>
      </w:r>
    </w:p>
    <w:p>
      <w:pPr>
        <w:pStyle w:val="C01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Style w:val="C13"/>
          <w:sz w:val="32"/>
          <w:szCs w:val="32"/>
        </w:rPr>
        <w:t> </w:t>
      </w:r>
      <w:r>
        <w:rPr>
          <w:rStyle w:val="C13"/>
          <w:sz w:val="32"/>
          <w:szCs w:val="32"/>
        </w:rPr>
        <w:t>Дети: Солнышко!</w:t>
      </w:r>
    </w:p>
    <w:p>
      <w:pPr>
        <w:pStyle w:val="C01"/>
        <w:ind w:firstLine="540"/>
        <w:rPr>
          <w:rStyle w:val="C13"/>
          <w:sz w:val="32"/>
          <w:szCs w:val="32"/>
        </w:rPr>
      </w:pPr>
      <w:r>
        <w:rPr>
          <w:rStyle w:val="C13"/>
          <w:sz w:val="32"/>
          <w:szCs w:val="32"/>
        </w:rPr>
        <w:t xml:space="preserve">Воспитатель: Сегодня мы с вами получили столько знаний, сколько лучей у этого солнышка. </w:t>
      </w:r>
    </w:p>
    <w:p>
      <w:pPr>
        <w:pStyle w:val="C01"/>
        <w:ind w:firstLine="540"/>
        <w:rPr>
          <w:rStyle w:val="C13"/>
          <w:sz w:val="32"/>
          <w:szCs w:val="32"/>
        </w:rPr>
      </w:pPr>
      <w:r>
        <w:rPr/>
      </w:r>
    </w:p>
    <w:p>
      <w:pPr>
        <w:pStyle w:val="C01"/>
        <w:ind w:firstLine="540"/>
        <w:rPr>
          <w:rStyle w:val="C13"/>
          <w:sz w:val="32"/>
          <w:szCs w:val="32"/>
        </w:rPr>
      </w:pPr>
      <w:r>
        <w:rPr/>
      </w:r>
    </w:p>
    <w:p>
      <w:pPr>
        <w:pStyle w:val="C01"/>
        <w:ind w:firstLine="540"/>
        <w:rPr>
          <w:rStyle w:val="C13"/>
          <w:sz w:val="32"/>
          <w:szCs w:val="32"/>
        </w:rPr>
      </w:pPr>
      <w:r>
        <w:rPr/>
      </w:r>
    </w:p>
    <w:p>
      <w:pPr>
        <w:pStyle w:val="C01"/>
        <w:ind w:firstLine="540"/>
        <w:rPr>
          <w:rStyle w:val="C13"/>
          <w:sz w:val="32"/>
          <w:szCs w:val="32"/>
        </w:rPr>
      </w:pPr>
      <w:r>
        <w:rPr/>
      </w:r>
    </w:p>
    <w:p>
      <w:pPr>
        <w:pStyle w:val="C01"/>
        <w:ind w:firstLine="540"/>
        <w:rPr>
          <w:rStyle w:val="C13"/>
          <w:sz w:val="32"/>
          <w:szCs w:val="32"/>
        </w:rPr>
      </w:pPr>
      <w:r>
        <w:rPr/>
      </w:r>
    </w:p>
    <w:p>
      <w:pPr>
        <w:pStyle w:val="C01"/>
        <w:ind w:firstLine="540"/>
        <w:rPr>
          <w:rStyle w:val="C13"/>
          <w:sz w:val="32"/>
          <w:szCs w:val="32"/>
        </w:rPr>
      </w:pPr>
      <w:r>
        <w:rPr/>
      </w:r>
    </w:p>
    <w:p>
      <w:pPr>
        <w:pStyle w:val="C01"/>
        <w:ind w:firstLine="540"/>
        <w:rPr>
          <w:rStyle w:val="C13"/>
          <w:sz w:val="32"/>
          <w:szCs w:val="32"/>
        </w:rPr>
      </w:pPr>
      <w:r>
        <w:rPr/>
      </w:r>
    </w:p>
    <w:p>
      <w:pPr>
        <w:pStyle w:val="C01"/>
        <w:ind w:firstLine="540"/>
        <w:rPr>
          <w:rStyle w:val="C13"/>
          <w:sz w:val="32"/>
          <w:szCs w:val="32"/>
        </w:rPr>
      </w:pPr>
      <w:r>
        <w:rPr/>
      </w:r>
    </w:p>
    <w:p>
      <w:pPr>
        <w:pStyle w:val="C01"/>
        <w:ind w:firstLine="540"/>
        <w:rPr>
          <w:rStyle w:val="C13"/>
          <w:sz w:val="32"/>
          <w:szCs w:val="32"/>
        </w:rPr>
      </w:pPr>
      <w:r>
        <w:rPr/>
      </w:r>
    </w:p>
    <w:p>
      <w:pPr>
        <w:pStyle w:val="C01"/>
        <w:ind w:firstLine="540"/>
        <w:rPr/>
      </w:pPr>
      <w:r>
        <w:rPr>
          <w:lang w:val="en-US" w:eastAsia="en-US"/>
        </w:rPr>
        <w:drawing>
          <wp:inline distT="0" distB="0" distL="0" distR="0">
            <wp:extent cx="5120640" cy="474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31849B"/>
        <w:left w:val="double" w:sz="42" w:space="24" w:color="31849B"/>
        <w:bottom w:val="double" w:sz="42" w:space="24" w:color="31849B"/>
        <w:right w:val="double" w:sz="42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6DDB9"/>
      </w:pBdr>
      <w:spacing w:lineRule="auto" w:line="288" w:before="0" w:after="10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D6DDB9"/>
      </w:pBdr>
      <w:spacing w:before="0" w:after="100"/>
      <w:outlineLvl w:val="1"/>
    </w:pPr>
    <w:rPr>
      <w:rFonts w:ascii="Trebuchet MS" w:hAnsi="Trebuchet MS" w:cs="Trebuchet MS"/>
      <w:b/>
      <w:bCs/>
      <w:cap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File">
    <w:name w:val="file"/>
    <w:basedOn w:val="Style11"/>
    <w:qFormat/>
    <w:rPr/>
  </w:style>
  <w:style w:type="character" w:styleId="C6c9">
    <w:name w:val="c6 c9"/>
    <w:basedOn w:val="Style11"/>
    <w:qFormat/>
    <w:rPr/>
  </w:style>
  <w:style w:type="character" w:styleId="C52">
    <w:name w:val="c52"/>
    <w:qFormat/>
    <w:rPr>
      <w:rFonts w:ascii="Times New Roman" w:hAnsi="Times New Roman" w:cs="Times New Roman"/>
      <w:b/>
      <w:bCs/>
      <w:sz w:val="26"/>
      <w:szCs w:val="26"/>
    </w:rPr>
  </w:style>
  <w:style w:type="character" w:styleId="C13">
    <w:name w:val="c13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C01">
    <w:name w:val="c01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19:00Z</dcterms:created>
  <dc:creator>user</dc:creator>
  <dc:description/>
  <cp:keywords/>
  <dc:language>en-US</dc:language>
  <cp:lastModifiedBy>123</cp:lastModifiedBy>
  <cp:lastPrinted>2014-11-14T14:11:00Z</cp:lastPrinted>
  <dcterms:modified xsi:type="dcterms:W3CDTF">2015-11-02T10:16:00Z</dcterms:modified>
  <cp:revision>5</cp:revision>
  <dc:subject/>
  <dc:title>План-конспект занятия (подготовительная группа) по теме: </dc:title>
</cp:coreProperties>
</file>