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онно-творческий 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я любимая сказ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ля чего нужны нам сказки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то в них ищет человек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жет быть добро или ласку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жет быть вчерашний сне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сказке радость побеждает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казка учит нас любить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у детей и родителей потребность в чтении художественной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 проекта: информационно-творче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ок реализации: 2 нед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 проекта: дети 2-7 лет, родители, муз. Руководитель, логопед, 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Чтение в годы детства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Это прежде воспита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ердца, прикоснов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еловеческого благородст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сокровенным уголкам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етской души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. Сухомлински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а - благодатный и ничем не заменимый источник воспитания ребёнка. Сказка – это духовные богатства культуры, познавая которые, ребёнок познаёт сердцем родной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школьный возраст – возраст сказки. Именно в этом возрасте ребёнок проявляет сильную тягу ко всему сказочному, необычному, чудесном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казка удачно выбрана, если она и вместе с тем выразительно рассказана, можно быть уверенным, что она найдёт в детях чутких, внимательных слушателей. И это будет способствовать развитию маленького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етям необходимы сказки» - казалось бы это педагогическая аксиома, а её главными проводниками в жизни являются родители. Однако не все мамы и папы разделяют этот тези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школьных библиотеках можно обнаружить множество детских энциклопедий о рыбах, динозаврах и т. д. Эти книжки, с точки зрения родителей, действительно содержат полезную информацию, но, что же сказки? «Это пустая забава!» - такую позицию занимают некоторые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казка не ограничивается констатацией, она всегда предлагает выход из положения, стратегию правильного поведения с родителями и окружающими. Ведь в сказках дети обнаруживают те конфликты, которые типичны для них самих, для их отношений с окружающ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ские сказки расширяют словарный запас малыша, помогают правильно строить диалог, развивать связную логическую речь. Театрализованная деятельность вносит разнообразие в жизнь ребёнка детского сада, дарит ему радость и является одним из самых эффективных способов воздействия на ребёнка в котором наиболее ярко проявляются признаки обучения: учить играя.</w:t>
      </w:r>
    </w:p>
    <w:p>
      <w:pPr>
        <w:pStyle w:val="Normal"/>
        <w:rPr/>
      </w:pPr>
      <w:r>
        <w:rPr>
          <w:sz w:val="36"/>
          <w:szCs w:val="36"/>
        </w:rPr>
        <w:t>С целью развития устойчивого интереса к сказке, как произведению искусства был разработан этот проект, который поможет раскрыть ценность совместного творчества всех участников педагогическ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навательное и творческое развитие детей посредством знакомства со сказ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водить к умениям: выразительно интонировать голоса героев сказок; исполнять образные выражения при пересказе сказки; выразительно передавать в мимике и движениях эмоциональное состояние героев сказок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Совершенствовать: лексико-грамматические средства языка; звуковую сторону речи в сфере произношения, восприятия и выразительности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здавать на занятии благоприятную сферу, развивать сотрудничество воспитателя с детьми и друг с друго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креплять веру детей в собственные возможности, учить выступать на «сцене» перед другими детьми и зрителям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овлечь родителей в единое пространство «семья -детский сад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сить культурный уровень дошкольник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здать условия, способствующие освоению сказок, развивающие творческую активность дет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коммуникативных способностей дет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огащать словарь детей, совершенствовать диалогическую связную речь дет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умение использовать в речи разнообразные языковые средств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и поддерживать устойчивый интерес к жанру художественной литературы - сказк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влечь родителей к реализации проекта (обогащение предметно-развивающей среды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читательскую культуру, и интерес к чтению книг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поддержанию традиции семейного чт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должать вовлекать детей и родителей в совместную деятельность по знакомству со сказками, показать ценность и значимость совместного творчества детей и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для родителей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ить кругозор детей, обогатить возможности для семейного досуг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представление о многообразии детской литератур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знакомить родителей воспитанников с различными примерами работы с книг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читательскую культур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активную родительскую позицию, интерес к участию в жизни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0:00Z</dcterms:created>
  <dc:creator>медики</dc:creator>
  <dc:description/>
  <cp:keywords/>
  <dc:language>en-US</dc:language>
  <cp:lastModifiedBy>ирина</cp:lastModifiedBy>
  <dcterms:modified xsi:type="dcterms:W3CDTF">2021-10-14T06:02:00Z</dcterms:modified>
  <cp:revision>2</cp:revision>
  <dc:subject/>
  <dc:title>Информационно-творческий проект </dc:title>
</cp:coreProperties>
</file>