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СЕННЕЕ КАФ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праздник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ge">
                  <wp:posOffset>460375</wp:posOffset>
                </wp:positionV>
                <wp:extent cx="7560310" cy="328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"/>
                            </w:tblGrid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  <w:shd w:fill="99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5.85pt;mso-wrap-distance-left:9pt;mso-wrap-distance-right:9pt;mso-wrap-distance-top:0pt;mso-wrap-distance-bottom:0pt;margin-top:36.25pt;mso-position-vertical-relative:page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"/>
                      </w:tblGrid>
                      <w:tr>
                        <w:trPr/>
                        <w:tc>
                          <w:tcPr>
                            <w:tcW w:w="4" w:type="dxa"/>
                            <w:tcBorders/>
                            <w:shd w:fill="99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ло, пролетело веселое лето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олнышко мало приносит тепла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ждик идёт, листва пожелтела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ит, осень встречать нам пора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0FFF0" w:val="clear"/>
        <w:spacing w:lineRule="atLeast" w:line="21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есня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Чудная пора – осень.</w:t>
      </w:r>
    </w:p>
    <w:p>
      <w:pPr>
        <w:pStyle w:val="Normal"/>
        <w:shd w:fill="F0FFF0" w:val="clear"/>
        <w:spacing w:lineRule="atLeast" w:line="21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д музыку появляется баба Яг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аба Яга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равствуйте, вам, пожалуйста!</w:t>
        <w:br/>
        <w:t>Явились, не запылились, голубчики!</w:t>
        <w:br/>
        <w:t>Ой…! Чего это я такое говорю то?!</w:t>
        <w:br/>
        <w:t>Здравствуйте, здравствуйте, заходите, пожалуйста,</w:t>
        <w:br/>
        <w:t>Располагайтесь, я вам очень рада!</w:t>
        <w:br/>
        <w:t>Домик свой я починила,</w:t>
        <w:br/>
        <w:t>Вот кафе я в нем открыла.</w:t>
        <w:br/>
        <w:t>И пошла в лесу молва</w:t>
        <w:br/>
        <w:t>Бизнес-леди – это Я!</w:t>
        <w:br/>
        <w:t>Я вас в гости всех ждала,</w:t>
        <w:br/>
        <w:t>Мухоморов напекла.</w:t>
        <w:br/>
        <w:t>Удивительной поре!</w:t>
        <w:br/>
        <w:t>Праздник нынче на дворе.</w:t>
        <w:br/>
        <w:t>Так, что касатики вы мои, заждалась я вас! Ой, забыла-то самое главное сказать, что кафе мое непростое - осеннее,  и  в  гости  к  нам  спешит сама королева Осень, подарочки нам принесёт. А приметы осени вы знаете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Ответ детей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, Ягуся, современная! Телевизер вот в кафе приобрела. Сейчас мы здесь приметы-то эти и посмотрим. Вот только прочитать то я не смогу, очки свои я потеряла, пока мухоморы собирала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волнуйся, бабусечка, я тебе помогу. Я знаю, что ребята хорошо знают осенние приметы.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Показ презентации «Осенние приметы»)</w:t>
      </w:r>
      <w:r>
        <w:rPr/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аба Яга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дцы! Вижу, я приметы осени вы знаете. А сейчас предлагаю к приходу королевы Осени прорепетировать, чтобы ей у нас понравилось. Стишки может, ребята, какие-нибудь знают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ечно, знают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Выступают девочка и мальчик)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евочка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льчик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то стучит за окном?             - Дождь идет в тишине!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то шуршит за окном?          - Ветер в мокрой листве!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то свистит за окном?           - Ветерки, ветерки!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то кричит за окном?            - Журавли, журавли!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то молчит за окном?            - Там никто не молчит:</w:t>
      </w:r>
    </w:p>
    <w:p>
      <w:pPr>
        <w:pStyle w:val="Normal"/>
        <w:shd w:fill="FFFFFF" w:val="clear"/>
        <w:spacing w:before="0" w:after="0"/>
        <w:ind w:left="2124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осень шуршит,</w:t>
      </w:r>
    </w:p>
    <w:p>
      <w:pPr>
        <w:pStyle w:val="Normal"/>
        <w:shd w:fill="FFFFFF" w:val="clear"/>
        <w:spacing w:before="0" w:after="0"/>
        <w:ind w:left="2124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дождик стучит,</w:t>
      </w:r>
    </w:p>
    <w:p>
      <w:pPr>
        <w:pStyle w:val="Normal"/>
        <w:shd w:fill="FFFFFF" w:val="clear"/>
        <w:spacing w:before="0" w:after="0"/>
        <w:ind w:left="2124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журавлик кричит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аба Яга: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я и молчу, всех послушать хочу!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Выступления детей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ученик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ень, осень за окошком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ждик сыплется горошком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стья падают шурша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ты осень хороша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ученик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ит осень по садам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ит, улыбаетс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чно в сказке, тут и там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цвета меняютс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 ученик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глянула осень в сад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тицы улетели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ый день в саду шумя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тые метел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 ученик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ногами первый лед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шится, ломаетс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робей в саду вздохнет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запеть стесняетс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 ученик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стопад, листопад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с осенний конопат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етели конопушки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ли рыжими опушк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 ученик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тер мимо пролетал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тер лесу прошептал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ы не жалуйся врачу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опатых я лечу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рыжинки оборву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росаю их в траву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аба Яга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дцы! Ну, а похвалить осень кто-нибудь может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ечно, наши ребята всё могут и различные ласковые слова знают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 ученик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ень - желтенькое слово  желтенькой картинки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ому что пожелтели листья на осинке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ник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ень - ласковое слово, теплые денечки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ому что солнце дружит с легким ветерочком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 ученик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ень - вкусненькое слово, варится варенье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ому что фруктов много, много угощенья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 ученик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ень - радостное слово, вновь друзья встречаются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ому что снова в школу - вот как получается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аба Яга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дцы! Стихов много знают ребята, и ласковых слов тоже.А вот загадки  они умеют  отгадывать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волнуйся, умеют, умеют. Да ещё как отгадывают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аба Яга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, сейчас и проверим. Угощение-то я самое вкусное приготовила, за него вы должны все-все отгадать. А не отгадаете, я его себе оставлю. Ой, что же я такое говорю, я же добрая, не жадная, я ведь исправилась. Задавайте загадк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Показ презентации «Осенние загадки»)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аба Яга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загадки отгадали, вот вам и угощение!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(Выносит тарелочку мухоморов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шьте, угощайтесь - мухоморчики свежие, только собрала. Ну, берите же…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можно кушать мухоморы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Ответы детей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ечно же, нет – это ведь ядовитые грибы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аба Яга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Начинает прихорашиваться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й, кто это идет, не Осень ли это?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Под музыку появляется Пугало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аба Яга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ты и откуда? Почему в таком виде на празднике, в моем кафе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угало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одеваюсь не по моде,</w:t>
        <w:br/>
        <w:t>Весь век стою как на часах,</w:t>
        <w:br/>
        <w:t>В саду ли, в поле - огороде,</w:t>
        <w:br/>
        <w:t>На стаи нагоняю страх.</w:t>
        <w:br/>
        <w:t>И пуще огня, хлыста или палки,</w:t>
        <w:br/>
        <w:t>Страшатся меня грачи, воробьи и галк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аба Яга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, это понятно, что в садах и огородах без тебя никак нельзя, а у меня в кафе какая от тебя польза? Все вы бездельники и лентяи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угало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 без меня тебе не справиться, и королеву Осень не встретит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аба Яга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я тебе и поверила! А вдруг ты меня обманываешь? А ты вот, что для начала скажи, пожалуйста, что делают люди и лесные зверюшки осенью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угало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 известно, что осенью все люди и лесные зверюшки делают запасы на зиму. А ты, Ягусенька к зиме приготовилась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аба Яга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ечно, у меня в запасе всегда есть парочка вкусных сочных мухоморчиков. Просто объеденье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угало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у, это не дело. Они же несъедобные. Правда, ребята? Только что я видел тут рядом огород. Ну-ка посмотрим, что же в нём растёт?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Дети, которые участвуют в сценке, быстро рассаживаются на грядке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угало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, смотри, сколько съедобных овощей. Ягуся, а ты хочешь узнать, почему помидор красный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аба Яга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ечно, хочу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угало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, посмотри и послушай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Сценка «Как помидор красный стал»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вние времена жили в огороде овощ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Дети по очереди встают и представляются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гуре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веселый молодец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восходный огурец!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Лежу на рыхлой грядке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Ешьте меня ребятки,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 будет все в порядке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пус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- хрустящая капуста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 меня в салате пусто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со мной любой обед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убец иль винегрет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ет в 10 раз полезней!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И потом меня ещё</w:t>
        <w:br/>
        <w:t xml:space="preserve">Можно квасить и солить.…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И до лета аж хранить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у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- репчатый лучок!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сть немного и коварен,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в народе популярен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ый вкусный шашлычок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т, в котором есть лучок.</w:t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се меня хозяйки знают:</w:t>
        <w:br/>
        <w:t>В суп и в кашу добавляют,</w:t>
        <w:br/>
        <w:t>В пирожки, в грибы, в отвар…</w:t>
        <w:br/>
        <w:t>Я для вирусов - кошмар!</w:t>
        <w:br/>
        <w:t>Даже грипп меня боится…</w:t>
        <w:br/>
        <w:t>Хоть сейчас готов сразитьс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елёный помидор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 я – вкусный помидор,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итаминов полный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чень долго я расту –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озраст мой преклонный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Ешьте, дети, помидоры, пейте сок томатный: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н полезный, витаминный и на вкус приятны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зяйка каждый день поливала огород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зяйка 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ыходит с лейко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)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олью свой огород, он ведь тоже воду пьет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ощи с каждым днем росли, жили мирно и не ссорились. Но однажды помидор решил, что он лучше всех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мидор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Стоит, выставив ногу вперед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на свете всех вкуснее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х круглее, зеленее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ня взрослые и дети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ят больше всех на свете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гурец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шай, это просто смех, хвастать, что ты лучше всех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пуста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овощи важны, витамины всем нужны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ук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ймет никак он, братцы, - некрасиво задаваться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мидор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на свете всех вкуснее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х круглее, зеленее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ня взрослые и дети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ят больше всех на свете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валился, хвалился, и с куста свалился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шла хозяйка, собрала все овощи, а Помидор остался: не заметила она его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Хозяйка уводит овощей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тела мимо ворон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рона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ррррр! Карррррр! Позорррр! Кошмарр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хотел быть с овощами дружен -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ешь никому не нужен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ыдно стало помидору, заплакал он и покраснел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мидор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Потирает глаза, а ведущий надевает на него красную шапочку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меня, друзья, простите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меня с собой возьмите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ышала хозяйка, что говорит помидор и взяла его с собой. С тех пор все помидоры красные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аба Яга: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! Какая интересная история.</w:t>
      </w: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есело с тобой Пугало - огородное, а только без Осени-красавицы и праздник не праздник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угало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гуся, не огорчайся, я знаю, что делать. Осень ведь не одна приходит, а с разноцветным листопадом. Как только закружится в этом зале осенний листопад, так и сама осень к нам пожалует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аба Яга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верно! Молодец, Пугало, здорово ты это придума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анец с листочками.  После танца появляется осень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ень:</w:t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равствуйте, ребята! Я – Осень, пришла к вам в гости. У вас так красиво! Вижу, что вы меня ждали!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: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асибо Осень, что пришла к нам в гости! Все ребята готовились к твоему приходу. Ждали тебя с нетерпением. Волновались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ень: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очень торопилась к вам, потому что узнала, что  сегодня в вашем осеннем кафе будет проходить церемония  посвящения  самых маленьких ребят – первоклассников в ряды школьного братства. 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: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тебя Осень присесть. А я хочу пригласить ко мне сюда первоклассников, которые отучились в школе всего два месяца. </w:t>
      </w:r>
      <w:r>
        <w:rPr>
          <w:rFonts w:cs="Times New Roman" w:ascii="Times New Roman" w:hAnsi="Times New Roman"/>
          <w:sz w:val="24"/>
          <w:szCs w:val="24"/>
        </w:rPr>
        <w:t xml:space="preserve">За это время они поумнели, повзрослел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уже многое знают и умеют. И конечно же на праздник ребята приготовили подарок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ень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интересно. Давайте посмотрим, какой сюрприз подготовили первоклассники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ступление первокласснико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дцы! Прежде чем начать церемонию посвящения мы  сейчас проверим,  чему научились первоклассники за эти два месяца. Итак, начинаем наши испыта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настоящий ученик знает, что нужно взять в школу, а какие вещи лучше оставить дома! А вы умеете собирать свой портфель? Сейчас провери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ГРА №1. «СОБЕРИ ПОРТФЕЛЬ».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ак, ребята, если я назову предмет, который нужно взять в школу, вы хлопайте в ладоши. Если этот предмет не нужен в школе, молчите.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чебники и книжк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грушечная мышк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аровозик заводно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ластилин цветно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источки и краск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овогодние маск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Ластик и закладк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енал и тетрадк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списание, дневни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обран в школу ученик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этим заданием вы справились. Молодцы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ИГРА №2. «ЭТО Я, ЭТО Я, ЭТО ВСЕ МОИ ДРУЗЬЯ».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color w:val="008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8000"/>
          <w:sz w:val="24"/>
          <w:szCs w:val="24"/>
        </w:rPr>
        <w:t xml:space="preserve">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008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т, кто по моему описанию узнает себя, должен сказать: «Это я, это я, это все мои друзья»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то опрятный и весёлый рано утром мчится в школу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 кого всегда в порядке ручки, книжки и тетрадк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то в постели целый день и кому учиться лень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 скажите мне, ребятки, кто утром делает зарядку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то обещает не лениться, а только хорошо учиться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И с этим заданием вы справилис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№3. «УЗНАЙ ПРЕДМЕТ»</w:t>
      </w:r>
    </w:p>
    <w:p>
      <w:pPr>
        <w:pStyle w:val="Style16"/>
        <w:rPr>
          <w:rFonts w:ascii="Times New Roman" w:hAnsi="Times New Roman" w:eastAsia="Times New Roman" w:cs="Times New Roman"/>
          <w:color w:val="008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8000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д вами на столе лежат разные школьные принадлежности. Я буду загадывать загадку, А вы ребята должны  её отгадать и успеть быстро взять со стола предмет, который   и будет «отгадкой»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я, если прямота 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моя черта? (Линейк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ь ему работу даш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я трудился карандаш.  (Ластик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беседуй чаще с не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шь - вчетверо умней.  ( Книг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ы у неё белые-белы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не падают с вето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их я ошибки дела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полосок и клеток.  (Тетрадь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ю косичку без опаск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обмакивает в краск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 окрашенной косичк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льбоме водит по страничке. (Кисточк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ребята!  </w:t>
      </w:r>
      <w:r>
        <w:rPr>
          <w:rFonts w:cs="Times New Roman" w:ascii="Times New Roman" w:hAnsi="Times New Roman"/>
          <w:sz w:val="24"/>
          <w:szCs w:val="24"/>
        </w:rPr>
        <w:t xml:space="preserve">Со всеми заданиями вы отлично справились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наступает торжественный момент посвящени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шу повязать галстуки школьного братства. Дорогие ребята теперь вас смело можно назвать первоклассниками.  Я вас поздравляю с этим замечательным событием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йте все дружно поаплодируем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ен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 от души вас поздравляю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 в этот день вам всем желаю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, открытий замечательных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обытий ярких увлекательных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color w:val="339966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росторы знаний покорять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 на «отлично» курс держа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ен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рогие ребята! Я также приготовила для вас подарок. Осенние грибные частушки.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ибные частушк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ученик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ьте ушки на макушки, слушайте внимательно </w:t>
        <w:br/>
        <w:t>Про грибы споём частушки очень замечательно. 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ученик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на дереве сидела, с высоты грибы смотрела </w:t>
        <w:br/>
        <w:t>Как подуло ветерком, я с берёзы кувырком. 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 ученик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лет тебе, Сморчок? Ты, наверно, старичок? </w:t>
        <w:br/>
        <w:t>Удивил грибок меня: возраст мой всего два дня! 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 ученик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ёня рано-рано встал, все грибы в лесу собрал </w:t>
        <w:br/>
        <w:t>Хвалится грибочками с беленькими точками. 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ученик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ы, кабы, да кабы, на носу росли грибы, </w:t>
        <w:br/>
        <w:t>Сами бы варилися, да и в рот катилися. 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ученик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вочки – поганочки пляшут на поляночке, </w:t>
        <w:br/>
        <w:t>Не жалеют каблуков, распугали грибников.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 ученик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лесочку шла я шла, много я грибов нашла </w:t>
        <w:br/>
        <w:t>Как увидела медведя, еле ноги унесла. 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ученик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частушки вам пропели, вы скажите от души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роши частушки наши, и мы тоже хороши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асибо тебе, Осень. Очень нам понравился твой подарок. Грибов в лесу осенью много и все мы их собираем с большим удовольствием. Ребята, а как вы думаете можно собирать грибы у автобусной остановки?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Ответы  детей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вот и можно. Сценка «Грибы»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ценка «Грибы»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альчик в лесу собирает грибы с возгласами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«Ну, надо же!», «А вот целая семейка!»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За несколько минут корзина полностью наполняется дарами леса. Усталый, он идёт, опираясь на палку, в сторону остановки. Автобус ожидают две девочки его возраста. Хитро переглянувшись, они разговаривают между собой.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ервая девочка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до же! Одних поганок набрал.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торая девочка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зачем они ему?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альчи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задумывается и с интересом спрашивает): А вы местные? Вы в грибах понимаете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бе девочки (почти хором)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онечно! Мы из этой деревни, можем помочь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альчик протягивает им корзину, а девочки один за другим выбрасывают все грибы на землю со словам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Девочки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«Ой, поганка!», «И ещё одна!»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дходит автобус. Мальчик высыпает оставшиеся грибы на землю и с пустой тарой вскакивает на подножку. Автобус отъезжает. Девчонки из кустов вытаскивают корзинки и начинают собирать рассыпанные грибы.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ервая девочка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до же! Повезло-то как!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торая девочк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: Ага! Ещё один наивный!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енью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ного не только грибов, но и яблок в саду. Сценк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Яблоневый спас»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Сценка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«Яблоневый спас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«На славу уродились яблочки в саду у бабушки. Да вот беда, уж и девать их некуда»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(На сцене стол, возле него сидит бабушка, взрослый внук. Везде стоят тазы, ведра, можно поставить флягу. Все едят яблоки.)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Внук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(напевает): «Яблоки на снегу, ты им еще поможешь, я больше не могу…»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ну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: «Бабуля, а может, лучше продать?»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Бабушка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«Ох, родимый, дык я ведь уже все село накормила, свиньи и те уже мои яблоки выплевывают».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нук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«Ага, и свиней накормила, и нас закормила. Уж пятый день одни яблоки, супу бы, что ли, сварила».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Бабушка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«Ой, внучек, ты меня так выручил, один пять ведер слопал, да по ведерку друзьям скормил. Все добру не пропадать».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нук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«Все, теперь я ближайшие десять лет на яблоки смотреть не смогу».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ну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: «Бабуль, а бабуль, а ты хоть на зиму-то банки закатала?»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Бабушка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«Вай, родимый, ох, склероз, голова садовая… а ведь на зиму-то я ничего и не припасла…» 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ень – это также время, когд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чинается учебный год, и ребятам приходиться каждый день выполнять домашние задания.  А это, как известно  не лёгкий труд. И, конечно же, не обходиться без смешных случаев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ценка «Наши падежи»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6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rPr>
          <w:rStyle w:val="Appleconvertedspace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ценка «Наши падежи»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408"/>
        <w:jc w:val="both"/>
        <w:rPr>
          <w:rStyle w:val="Appleconvertedspace"/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етров, выйди к доске и прочитай предложения. Ученик выходит к доске и готовится писа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Ученик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апа и мама ругали Вову за плохое поведение. Вова виновато молчал, а потом дал обещание исправиться».</w:t>
      </w:r>
    </w:p>
    <w:p>
      <w:pPr>
        <w:pStyle w:val="Normal"/>
        <w:shd w:fill="FFFFFF" w:val="clear"/>
        <w:spacing w:lineRule="auto" w:line="240" w:before="0" w:after="0"/>
        <w:ind w:firstLine="4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екрасно! А теперь подчеркни в предложениях все существительны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Ученик подчеркивает слова «мама», «папа», «Вову», «поведение», «Вова», «обещание»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отово? Определи, в каких падежах стоят эти существительные. Понял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ени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а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чинай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ени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Папа» и «мама». Кто? Что? Родители, значит, падеж родительный. Ругали кого? чего? Вову. «Вова» - это имя. Значит, падеж именительный. Ругали за что? За плохое поведение. Видно, что-то натворил. Значит, у «поведения» падеж творительный. Вова молчал виновато. Значит, здесь у «Вовы» падеж винительный. Ну, а «обещание», конечно, в дательном падеже, раз Вова его дал! Вот и все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а-а, разбор получился оригинальный! Неси-ка дневник, Петров. Интересно, какую отметку ты бы себе поставил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е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Какую? Конечно, «пятерку»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начит, «пятерку»? Кстати, в каком падеже ты назвал это слово - «пятерку»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ени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предложном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предложном? Почему ж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ени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у, я же ее сам предложил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ень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асибо вам ребята! Мне всё у вас очень понравилось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36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36"/>
          <w:lang w:eastAsia="ar-SA"/>
        </w:rPr>
        <w:t>Ну,  пора мне собираться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36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36"/>
          <w:lang w:eastAsia="ar-SA"/>
        </w:rPr>
        <w:t>В лес осенний возвращатьс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36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36"/>
          <w:lang w:eastAsia="ar-SA"/>
        </w:rPr>
        <w:t>Ведь зима наступит скоро,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36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36"/>
          <w:lang w:eastAsia="ar-SA"/>
        </w:rPr>
        <w:t>Дел моих еще там много: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36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36"/>
          <w:lang w:eastAsia="ar-SA"/>
        </w:rPr>
        <w:t>Нужно мишку усыпить,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36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36"/>
          <w:lang w:eastAsia="ar-SA"/>
        </w:rPr>
        <w:t>Птиц на юг препроводить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36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36"/>
          <w:lang w:eastAsia="ar-SA"/>
        </w:rPr>
        <w:t>Очень весело мне было!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36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36"/>
          <w:lang w:eastAsia="ar-SA"/>
        </w:rPr>
        <w:t>Всех ребят я полюбила,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36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36"/>
          <w:lang w:eastAsia="ar-SA"/>
        </w:rPr>
        <w:t>Но прощаться нам пора..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36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36"/>
          <w:lang w:eastAsia="ar-SA"/>
        </w:rPr>
        <w:t>Что поделать? Ждут дела!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36"/>
          <w:lang w:eastAsia="ar-SA"/>
        </w:rPr>
        <w:t>Песн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Наш праздник подошёл к концу, благодарим всех за внимание.</w:t>
        <w:b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9:31:00Z</dcterms:created>
  <dc:creator>Alma</dc:creator>
  <dc:description/>
  <cp:keywords/>
  <dc:language>en-US</dc:language>
  <cp:lastModifiedBy>Admin</cp:lastModifiedBy>
  <cp:lastPrinted>2016-10-19T11:39:00Z</cp:lastPrinted>
  <dcterms:modified xsi:type="dcterms:W3CDTF">2016-10-19T19:04:00Z</dcterms:modified>
  <cp:revision>25</cp:revision>
  <dc:subject/>
  <dc:title/>
</cp:coreProperties>
</file>